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ind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ИМАНИЕ – БЕШЕНСТВО!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е текущего года, д. Слудка Немского сельского поселения, у лисицы которая вышла к частному подворью и была убита хозяевами домовладения, в Кировской ветеринарной лаборатории было установлено бешен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Что же такое бешенство? Бешенство это острое вирусное заболевание, общее для животных и человека. Передаётся со слюной больного животного к здоровому при укусах, оцарапываниях, ослюнениях, попадании зараженных выделений на поврежденную кожу или слизистые оболочки глаз, носа, рта. После попадания вируса в здоровый организм, ему нужно время, до 40 дней, чтобы по нервным тяжам достичь головного мозга. И это самый решающий и ответственный период. Только в это время, укушенного бешенным животным человека, ещё можно спасти. Если же вирус достиг головного мозга: </w:t>
      </w:r>
      <w:r>
        <w:rPr>
          <w:rFonts w:cs="Times New Roman" w:ascii="Times New Roman" w:hAnsi="Times New Roman"/>
          <w:b/>
          <w:sz w:val="28"/>
          <w:szCs w:val="28"/>
        </w:rPr>
        <w:t>БОЛЕЗНЬ ВСЕГДА ПРИВОДИТ К СМЕР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рус бешенства в природе передаётся среди диких, чаще хищных животных: лисиц, енотовидных собак, волков, медведей, барсуков. Среди домашних - собак и кошек.  Причём заболевшие животные обязательно погиб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ранилищем вируса бешенства в природе являются мышевидные грызуны, такие как мыши полёвки. Являясь заражёнными, сами грызуны бешенством не болеют и передают его хищникам, которые на них охотятся (лисы, енотовидные собаки, вол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ие признаки болезни у животных? Сначала угнетение, затем агрессивность или напротив излишняя ласковость, когда собака начинает лизать руки, лицо хозяина, хриплость голоса, слюнотечение, отказ от корма, водобоязнь когда у животного при виде миски с водой начинаются судороги, затем паралич мышц головы, конечностей и смер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 ДЕ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близи наших домов мы чаще всего видим взрослых лис, а начиная с августа ещё и лисят. На опушках лесов встречаются, вроде совсем безобидные, енотовидные собаки. Но завидев человека, все эти животные сразу исчезают из вида. Помните: </w:t>
      </w:r>
      <w:r>
        <w:rPr>
          <w:rFonts w:cs="Times New Roman" w:ascii="Times New Roman" w:hAnsi="Times New Roman"/>
          <w:b/>
          <w:sz w:val="28"/>
          <w:szCs w:val="28"/>
        </w:rPr>
        <w:t>ЗДОРОВЫЙ ДИКИЙ ЗВЕРЬ БОИТСЯ ЧЕЛОВЕКА И ВСЕГДА ОТ НЕГО УБЕГАЕТ</w:t>
      </w:r>
      <w:r>
        <w:rPr>
          <w:rFonts w:cs="Times New Roman" w:ascii="Times New Roman" w:hAnsi="Times New Roman"/>
          <w:sz w:val="28"/>
          <w:szCs w:val="28"/>
        </w:rPr>
        <w:t xml:space="preserve">. Поэтому чтобы не быть укушенным и избежать зараж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е подходите к диким зверям, как к взрослым так и к маленьким, даже если они вас не боятся и кажутся совсем руч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Не пытайтесь их погладить или поймать, покормить или подманить и привести дом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 Не натравливайте на них свою собаку, если гуляете с 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)  Обязательно скажите о такой встрече со зверем или его дитёнышем родителям, учителю или просто взрослому человеку которого знает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Также не подходите и не гладьте незнакомых собак и кошек,  которые могут оказаться боль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ЖЕ ВАС УКУСИЛИ ИЛИ ДАЖЕ ПРОСТО ПОЦАРАПАЛИ: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скажите об этом взрослым, расскажите как это произошло. Если вы старшеклассник, самостоятельно обратитесь в медицинский кабинет при школе или медицинское учреждение расположенное в вашем селе и расскажите медработнику обстоятельства произошедшего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</w:p>
    <w:sectPr>
      <w:type w:val="nextPage"/>
      <w:pgSz w:w="11906" w:h="16838"/>
      <w:pgMar w:left="426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0:00Z</dcterms:created>
  <dc:creator>Куноф</dc:creator>
  <dc:description/>
  <cp:keywords/>
  <dc:language>en-US</dc:language>
  <cp:lastModifiedBy>Елькина Н.Н.</cp:lastModifiedBy>
  <cp:lastPrinted>2014-02-27T15:41:00Z</cp:lastPrinted>
  <dcterms:modified xsi:type="dcterms:W3CDTF">2015-06-16T05:40:00Z</dcterms:modified>
  <cp:revision>2</cp:revision>
  <dc:subject/>
  <dc:title>ВНИМАНИЕ – БЕШЕНСТВО </dc:title>
</cp:coreProperties>
</file>