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9.11.2013 г. № 11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Arial Narrow" w:ascii="Arial Narrow" w:hAnsi="Arial Narrow"/>
          <w:sz w:val="40"/>
          <w:szCs w:val="40"/>
        </w:rPr>
        <w:t xml:space="preserve">ДОЛГОСРОЧНАЯ МУНИЦИПАЛЬНАЯ </w:t>
      </w:r>
    </w:p>
    <w:p>
      <w:pPr>
        <w:pStyle w:val="ConsPlusTitle"/>
        <w:widowControl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ЦЕЛЕВАЯ  ПРОГРАММА</w:t>
      </w:r>
    </w:p>
    <w:p>
      <w:pPr>
        <w:pStyle w:val="ConsPlusTitle"/>
        <w:widowControl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48"/>
          <w:szCs w:val="48"/>
        </w:rPr>
      </w:pPr>
      <w:r>
        <w:rPr>
          <w:rFonts w:cs="Times New Roman" w:ascii="Arial Narrow" w:hAnsi="Arial Narrow"/>
          <w:b/>
          <w:sz w:val="48"/>
          <w:szCs w:val="48"/>
        </w:rPr>
        <w:t>«Экология и природные ресурсы муниципального образования Немское городское поселение Немского района Кировской области на 2013–2015 годы»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  <w:sz w:val="48"/>
          <w:szCs w:val="48"/>
        </w:rPr>
      </w:pPr>
      <w:r>
        <w:rPr>
          <w:rFonts w:cs="Times New Roman" w:ascii="Calibri" w:hAnsi="Calibri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я и природные ресурсы муниципального образования «Немское городское поселение» Немского района Кировской области на 2013–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Экология и природные ресурсы муниципального образования Немское городское поселение Немского района Кировской области на 2013–2015 годы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лее – Программа)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Программы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ённое учреждение администрация Немс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чик  и исполнитель Программы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ённое учреждение администрация Немс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Разработка проектно-сметной 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капитальный ремонт гидроузла Березовского водохранилища на р. Немда в п. Нема Немского района Кировской области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питальный ремонт гидроузла Березовского водохранилища на р. Немда в п. Нема Немского района Киров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технического состояния гидротехнического сооружения Березовского водохранилища и прогнозирование возможного возникновения чрезвычайных ситуаций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безопасности потенциально опасных сооружений Березовского водохранилища, находящегося в аварийном состоянии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 искусственного водоема как места отдыха жителей посел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7"/>
                <w:szCs w:val="27"/>
              </w:rPr>
              <w:t>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жнейшие целевые показатели  и индикаторы эффективност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жилых домов и населения, защищенных в результате проведения ремонта гидротехнических сооружений</w:t>
            </w:r>
          </w:p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предотвращенного материального ущерба в результате проведения ремонта гидротехнических сооружений</w:t>
            </w:r>
          </w:p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скусственного водоема как места отдыха жителей посел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емс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азработка проектно-сметной документации: </w:t>
            </w:r>
          </w:p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уемая сумма  4 000 000,00 руб., из них:</w:t>
            </w:r>
          </w:p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800 000,00 руб. – областной бюджет;</w:t>
            </w:r>
          </w:p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00 000,00 руб. – местный бюджет</w:t>
            </w:r>
          </w:p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апитальный ремонт гидроузла: </w:t>
            </w:r>
          </w:p>
          <w:p>
            <w:pPr>
              <w:pStyle w:val="ConsPlusNormal"/>
              <w:widowControl/>
              <w:ind w:hanging="6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уемая сумма 40 000 000,00 руб., из них:</w:t>
            </w:r>
          </w:p>
          <w:p>
            <w:pPr>
              <w:pStyle w:val="ConsPlusNormal"/>
              <w:widowControl/>
              <w:ind w:hanging="6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 год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 000 000,00 руб.: 13 950 000,00 руб. – федеральный бюджет; 300 000,00 руб – областной бюджет; 750 000,00 руб. – местный бюджет. </w:t>
            </w:r>
          </w:p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 год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5 000 000,00 руб.: 23 250 000,00 руб. – федеральный бюджет; 500 000,00 руб – областной бюджет; 1 250 000,00 руб. – местный бюджет.</w:t>
            </w:r>
          </w:p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6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социально-экономической эффективности реализации Долгосрочной целев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степени безопасности гидротехнических сооруж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и предотвращение ущерба от затопления и подтопления территорий жилого сектора при паводк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я инвестиционной привлекательности водного объекта для отды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организации контроля за ходом реализации Долгосрочной целев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ходом реализации мероприятий осуществляет Департамент экологии и природопользования и Администрация Немского района Кир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целевым использованием бюджетных средств осуществляет Департамент экологии и природопользования и финансовый отдел администрации Немского района Киров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80" w:hanging="372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7"/>
          <w:szCs w:val="27"/>
        </w:rPr>
        <w:t>1. Характеристика проблемы и обоснование необходимости её решения программными методами</w:t>
      </w:r>
      <w:r>
        <w:rPr>
          <w:sz w:val="27"/>
          <w:szCs w:val="27"/>
        </w:rPr>
        <w:t xml:space="preserve">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идроузел Березовского водохранилища построен в 1984 г ПМК-1 объединения «Кировмелиорация» по техно-рабочему проекту мелиорации земель в совхозе «Немский» Немского района Кировской области участок «Березовка» шифр 2710 разработанному институтом Кировгипроводхоз в 1978 году. Пруд был предназначен для орошения мелиорированных земель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идроузел построен с целью создания водохранилища площадью зеркала 87,2 га, полным объемом 1303 тыс. куб. м., со средней глубиной 1,5 м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емонт был проведен в 1999 году (ремонт затворов и подъемных механизмов, защитной дамбы). Последнее техническое обследование было проведено в 2010 г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настоящее время гидроузел находится в муниципальной собственности Немского городского поселения. Орошение из водохранилища не осуществляется, поэтому основными видами его хозяйственного использования по степени значимости остаются рекреация и любительское рыболов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одохранилище полностью расположено в черте пос. Нема. Отметка НПУ водохранилища – 113,5 м, ФПУ – 114,34 м. Водоохранная зона 50 м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ип и вид плотины - земляная насыпная, проезжая. Длина по гребню около 628 м. Ширина по гребню 10,5 м. Максимальная высота 6,23 м. Максимальный напор на плотине около 5 м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ип водосброса – щитовой водосброс закрытого типа, шахтный, регулируемый. Паводковый водосброс расположен в левобережной части земляной плотины, выполнен из монолитного ж/бетона. Расчетный напор на пороге водосброса при НПУ 3 м. Техническое состояние водосброса аварийно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водящий канал водосброса: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ина 20 м. Ширина по дну 8,7 м. Уклон дна 0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ящий канал водосброса: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ина – 65 м. Ширина по дну 21,5 м. </w:t>
        <w:tab/>
        <w:t>Уклон дна (обратный) 0,0076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ическое состояние отводящего канала водосброса работоспособное неисправно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ерхний бьеф пруда зарастает водной растительностью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ижнем бьефе пруда отмечается яма размыва шириной по урезу до 30 м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дохранилище служит своеобразным разделом Заречной и Центральной части посел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руд является излюбленным и единственном местом отдыха жителей и гостей поселка в летний период, т.к. других мест для купания в черте поселка и в ближайшем окружении нет. Береговая полоса водохранилища доступна для купания в западной и  частично в восточной части. Пруд привлекает и любителей рыбной ловли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дохранилище имеет и эстетическую значимость для поселка. Зеркало водной глади органично вписалось в окружающий ландшафт и приобрело доминирующее значение. С западного низкого берега открывается красивейшая панорама на  высокую центральную часть поселка, фотография которой имеется в книге к 630-летнему юбилею Киров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В ближайшем окружении водохранилища имеются глубинные источники водоснабжения, глубина, которых достигает 100 метров.  В 1999 году после спуска воды наблюдалась нехватка воды в скважинах посел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От надежности гидротехнических сооружений Березовского водохранилища зависит безопасность жилого сектора пгт Нема и окружающей природной среды, находящихся в зоне действия сооруж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ри отсутствии своевременного ремонта сооружений гидроузла и прорыва дамбы будет затоплено 28 жилых домов с населением 98 человек.  К тому же спуск воды, откроет неприглядное, заболоченное днище пруда, грунт из которого при строительстве окружной дамбы пруда</w:t>
      </w:r>
      <w:r>
        <w:rPr/>
        <w:t xml:space="preserve">  </w:t>
      </w:r>
      <w:r>
        <w:rPr>
          <w:sz w:val="27"/>
          <w:szCs w:val="27"/>
        </w:rPr>
        <w:t>был вынут. Затянутое илом и  камышом днище в свою очередь может послужить рассадником личинок мошки и комаров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маловажным фактором является то, что это единственный противопожарный источник для  прилегающих к пруду улиц поселка. При прорыве дамбы или аварии на гидросооружении, в случае пожара, возникнет угроза для домовладений расположенных в заречной и центральной частях поселк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лема заключается в том, что в результате длительной эксплуатации гидротехнических сооружений без проведения необходимых ремонтных работ, недостаточной пропускной способности водосбросных и водопропускных сооружений Березовского водохранилища, низкого уровня эксплуатации, отсутствия квалифицированного персонала сооружения в настоящее время находится в неудовлетворительном техническом состоя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Основными причинами неудовлетворительного состояния водохранилища и гидротехнических сооружений являются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зический износ бетонных и металлических конструкц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Деформация паводкового водосброса;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ение геометрических размеров тела плотины за счет деформации и размывов отко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Эффективное решение проблемы обеспечения безопасности потенциально опасных гидротехнических сооружений возможно с применением программного метода – комплексного и системного подхода, обеспечивающего взаимосвязь научного обоснования приоритетных мероприятий, их проектирования и реализации, а также мониторинг  ситуации и достигнуты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1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 Основная цель и задачи Программы, сроки ее реализации, показатели эффективности, характеризующие достижение поставленной цели и решение задач Программы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сновной целью Программы являетс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твращение возможности возникновения чрезвычайных ситуаций, вызванных разрушением конструкций гидротехнического сооружения Березовского водохранилища на р. Немда в пгт Нема Немского района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рограммы предусматривается решение первоочеред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ценка технического состояния гидротехнического сооружения и  прогнозирование возможного возникновения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я безопасности потенциально опасных гидротехнических сооружений, находящихся в аварийном состоянии путем проведения капитального ремонта сооружений гидроуз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хранение искусственного водоема как места отдыха жителей поселка  посредством  получения субсидии из областного бюджета с софинансированием из средств  бюджета поселения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рограммы рассчитана на 3 года – с 2013 по 2015 год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жидаемые результаты реализации Ведомственной программы и целевые индикато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евыми индикаторами эффективности, характеризующими достижение поставленных целей и решение задач Программы являются</w:t>
      </w:r>
      <w:r>
        <w:rPr>
          <w:rFonts w:cs="Times New Roman" w:ascii="Times New Roman" w:hAnsi="Times New Roman"/>
          <w:color w:val="FF0000"/>
          <w:sz w:val="27"/>
          <w:szCs w:val="27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Качественно проведенный капитальный ремонт гидросооружений Березовского водохранилища на р. Немда п. Нема Немского района Кир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личество жилых домов и населения,  защищенных в результате проведения капитального ремонта гидросооружений. Общее количество жилых домов и населения, расположенных в нижнем бьефе гидротехнических сооружений Березовского водохранилища капитальный ремонт которых предполагается в рамках настоящей программы, составляет 28 домов и 98 челове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умма предотвращенного материального ущерба в результате проведения капитального ремонта гидротехнических сооружений составит 19503,2 тыс. рублей.</w:t>
      </w:r>
    </w:p>
    <w:p>
      <w:pPr>
        <w:pStyle w:val="Mainframecontent"/>
        <w:spacing w:before="0" w:after="0"/>
        <w:ind w:firstLine="709"/>
        <w:jc w:val="both"/>
        <w:rPr/>
      </w:pPr>
      <w:r>
        <w:rPr>
          <w:sz w:val="27"/>
          <w:szCs w:val="27"/>
        </w:rPr>
        <w:t>4. Сохранение Березовского водохранилища, ставшего достопримечательностью поселка, образовавшего своеобразную экосистему: как места отдыха для 4000 жителей и гостей поселка Нема, как красивейшего уголка природы в черте населенного пункта.</w:t>
      </w:r>
      <w:r>
        <w:rPr/>
        <w:t xml:space="preserve"> </w:t>
      </w:r>
    </w:p>
    <w:p>
      <w:pPr>
        <w:pStyle w:val="Mainframecontent"/>
        <w:spacing w:before="0" w:after="0"/>
        <w:ind w:firstLine="709"/>
        <w:jc w:val="both"/>
        <w:rPr/>
      </w:pPr>
      <w:r>
        <w:rPr/>
      </w:r>
    </w:p>
    <w:p>
      <w:pPr>
        <w:pStyle w:val="Mainframecontent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3.  Перечень мероприятий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Программы будут выполнен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зработка проектно-сметной документации с прохождением государственной экспертиз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  Капитальный ремонт гидросооружения Березовского водохранилища на р. Немда п. Нема в Немском районе Кировской области,  находящихся в неудовлетворительном техническом состоянии, с целью предотвращения возможности возникновения чрезвычайных ситуаций, вызванных разрушением данных сооружений:</w:t>
      </w:r>
    </w:p>
    <w:p>
      <w:pPr>
        <w:pStyle w:val="Normal"/>
        <w:numPr>
          <w:ilvl w:val="0"/>
          <w:numId w:val="2"/>
        </w:numPr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Ремонт железобетонного крепления верхового откоса у паводкового водосброса на участке протяженностью 90 м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а дренажной канав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монт каналов паводкового водосброс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монт шахты и обору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монтом рисбермы предусматривается восстановление крепления рисбермы монолитным железобетоном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ройство (восстановление) ледозащитного устройства паводкового водосброс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щение дна отводящего канала паводкового водосброса от наносо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становление покрытия дамб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а дренажной канавы дамб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монт трубопереездов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культивация нарушенных земель и заполнение пруд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сстановление асфальтобетонного покрытия по гребню плотин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ройство барьерного ограждения по гребню плотины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культивация земель под строительными площадками.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строительного контроля за выполнением работ.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авторского надзора.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ые в разрезе по годам представлены в таблице 1</w:t>
      </w:r>
    </w:p>
    <w:p>
      <w:pPr>
        <w:pStyle w:val="Normal"/>
        <w:spacing w:before="60" w:after="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93"/>
        <w:gridCol w:w="1865"/>
        <w:gridCol w:w="1865"/>
        <w:gridCol w:w="18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7"/>
                <w:szCs w:val="27"/>
              </w:rPr>
              <w:t>Объем финансирования в 2013 году (тыс.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7"/>
                <w:szCs w:val="27"/>
              </w:rPr>
              <w:t>Объем финансирования в 2014 году (тыс.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в 2015 году (тыс.руб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проектно-сметной документации на капитальный ремонт гидроузла Березовского водохранилища на р. Немда п. Нема Немского района Кировской област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гидротехнического сооружения Березовского водохранилища на р. Немда Немского района Киров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эксперти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.ч. строительный контроль 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рский надзор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,00</w:t>
            </w:r>
          </w:p>
        </w:tc>
      </w:tr>
    </w:tbl>
    <w:p>
      <w:pPr>
        <w:pStyle w:val="ConsPlusNormal"/>
        <w:widowControl/>
        <w:spacing w:before="0" w:after="1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ограммных мероприятий базируется на результатах проведенного  обследования и выводов комиссии. Имеется Акт предварительного (визуального) обследования ГТС Березовского водохранилища от 27.07.2010г.</w:t>
      </w:r>
    </w:p>
    <w:p>
      <w:pPr>
        <w:pStyle w:val="Normal"/>
        <w:spacing w:before="60" w:after="0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hanging="357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ind w:left="1077" w:hanging="357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рограммы реализуются за счет средств бюджета поселения, выделяемых  в рамках реализации данной  Программы, средств областного бюджета, в рамках областной  целевой программы ««Охрана окружающей среды, воспроизводство и использование природных ресурсов» на 2013 — 2017 годы», утвержденной Постановлением Правительства Кировской области от 25 октября 2012 года № 176/655, в рамках реализации федеральной целевой программы «Развитие водохозяйственного комплекса Российской Федерации в 2012-2020 год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Программы в 2013–2015 годах составит 44000,00 тысяч  рублей, в том числе: средства федерального бюджета – 40920,00 тыс. руб.  средства областного бюджета – 880,00 тысяч  рублей, средства бюджета поселения – 2200,00 тысяч  рубле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Программы по годам в разрезе источников финансирования представлены в Таблице 2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blHeader w:val="true"/>
          <w:trHeight w:val="5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95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50,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ConsPlusNormal"/>
        <w:widowControl/>
        <w:spacing w:before="0" w:after="60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ConsPlusNormal"/>
        <w:widowControl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Объемы финансирования мероприятий Программы могут изменяться в зависимости от возможностей бюджетов и результатов оценки эффективности реализации Программы. 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ConsPlusNormal"/>
        <w:widowControl/>
        <w:ind w:left="1080" w:hanging="37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Механизм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азчиком Программы является администрация Немского город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азчик Программы осуществляет управление, координацию и контроль над ходом реализации Программы и является распорядителем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аботчиком и исполнителем Программы является администрация Немского город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ие исполнителей работ осуществляется в соответствии с порядком, установленным в 2013 г.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в 2014 – 2015 г.г.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оцессе реализации Программы заказчик Программы должен осуществлять работу по привлечению дополнительных источников финансирования, расширению базы внебюджетных источников финансирования, в том числе частного капитала, путем участия его в подготовке и реализации программных мероприятий, а также средств местного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областного бюджета предусматривается выделение субсидий муниципальному образованию на реализацию Программы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условиями для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заключение Соглашения о предоставлении субсидии между департаментом экологии и природопользования  Кировской области, Администрацией Немского района и городским посе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офинансирование за счет средств бюджета муниципального образования в размере не менее 5 процентов от общего объема расходов на проведение работ по ремонту гидросооружений Березовского водохранилища на р. Немда у пгт Н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наличие проектно-сметной документации на выполнение работ по капитальному ремонту гидросооружений Березовского водохранилища на р. Немда п. Нема в Немском районе Кировской области с положительным заключением государственной экспертиз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Немского городского поселения, выполняя функции заказчика Программы и распорядителя средст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Осуществляет контроль за выполнением мероприятий и целевым использованием средств Исполнителе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Ежегодно готовит отчеты о ходе выполнения Программы, о социально-экономической эффективности реализации Программы, финансировании и выполнении основных мероприятий Программы и представляет их в поселковую Думу для рассмотрения на заседании поселковой Думы, а также ежегодно направляет в соответствующие областные органы исполнительной власти информацию о ходе выполнения Программы, эффективности использования средств областного бюджета; </w:t>
      </w:r>
    </w:p>
    <w:p>
      <w:pPr>
        <w:pStyle w:val="Style16"/>
        <w:spacing w:lineRule="auto" w:line="240"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Ежемесячно представляет отчет о расходовании субсидий по форме утвержденной приказом департамента экологии и природопользования Кировской области от 04.03.2011 № 36  не позднее 10 числа месяца следующего за отчетным периодом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 несоответствии результатов выполнения Программы показателям эффективности, предусмотренным Программой, Заказчик Программы готовит и вносит в поселковую Думу, в установленном поселковой Думой порядке, предложения о корректировке Программы, изменений или дополнений, либо о досрочном прекращении реализации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5. Осуществляет приемку выполненной рабо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над ходом реализации Программы также осуществляю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епартамент экологии и природопользования Кировской област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дминистрация Немского района Кировской области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мская поселковая Дума – при рассмотрении отчетов о ходе реализации, о социально-экономической эффективности реализации Программы, финансировании и выполнении основных мероприятий Программ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реализации мероприятий Программы и корректировка приоритетов проводится заказчиком Программы совместно с заинтересованными структур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6. Описание социальных, экономических и экологических последствий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Естественные и искусственные водяные источники  являются важнейшим компонентом окружающей природной среды, возобновляемым, ограниченным и уязвимым природным ресурсом, используются и охраняются как основа жизни и деятельности населения, обеспечивают экономическое, социальное, экологическое благополучие населения, существование животного и растительного мир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Использование и охрана водных объектов должны обеспечива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права граждан на чистую воду и благоприятную природную среду;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тимальные условия водопользова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защиту водных объектов от загрязнения, засорения  и истощ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едотвращение или ликвидацию вредного воздействия вод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способствова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ышению безопасности гидротехнических сооружений;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отвращению ущерба от затопления и подтопления территорий и объектов экономики. </w:t>
      </w:r>
    </w:p>
    <w:p>
      <w:pPr>
        <w:pStyle w:val="Mainframecontent"/>
        <w:spacing w:before="0" w:after="0"/>
        <w:ind w:firstLine="709"/>
        <w:jc w:val="both"/>
        <w:rPr/>
      </w:pPr>
      <w:r>
        <w:rPr>
          <w:sz w:val="27"/>
          <w:szCs w:val="27"/>
        </w:rPr>
        <w:t>3. Сохранения водоема как рекреационной зоны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7. Методика оценки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 эффективности Программы произведен на основании: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тодики определения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утвержденной приказом от 15.08.2003 Министерства РФ по делам ГО, ЧС и ликвидации последствий стихийных бедствий № 482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чет эффективности Программы произведен на основании данных по текущему состоянию потенциально опасных гидротехнических сооружений (количество жителей, домов, объектов экономики и социальной инфраструктуры, расположенных в зоне подтопления и затопления в случае возникновения аварийной ситуации на потенциально опасных гидросооружениях) и объема расходов на реализацию Программы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оценки эффективности использованы следующие показатели: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цент технической готовности объекта рассчитывается как отношение суммы вложений за каждый год к общей сумме вложений, умноженное на 100%. Таблица 3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559"/>
        <w:gridCol w:w="1701"/>
      </w:tblGrid>
      <w:tr>
        <w:trPr>
          <w:tblHeader w:val="true"/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Программы 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ическая готовность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Объем ущерба предотвращенного за счет повышения надежности гидротехнических сооружений;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капитального ремонта гидротехнических сооружений рассчитывается как отношение суммы предотвращенного материального ущерба к величине вложений, умноженное на 100%. Таблица 4.</w:t>
      </w:r>
    </w:p>
    <w:p>
      <w:pPr>
        <w:pStyle w:val="TextBody"/>
        <w:spacing w:before="0" w:after="0"/>
        <w:ind w:firstLine="708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559"/>
        <w:gridCol w:w="1701"/>
      </w:tblGrid>
      <w:tr>
        <w:trPr>
          <w:tblHeader w:val="true"/>
          <w:trHeight w:val="51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Программы 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текущего ремонта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ainframecontent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 типу социальной оценки может быть отнесена оценка рекреационного фонда водоемов раскрывающая влияние природно-географических и экологических  факторов на рекреационную деятельность, как особый вид жизнедеятельности населения в свободное время, направленный на восстановление здоровья и трудоспособности, развитие физического и духовного потенциала. Данный тип оценки включает в себя три аспекта: </w:t>
      </w:r>
    </w:p>
    <w:p>
      <w:pPr>
        <w:pStyle w:val="Mainframecontent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). Технологический или функциональный, при котором оценивается возможность организации одного или комплекса рекреационных занятий в данном типе сформированных комплексов; </w:t>
      </w:r>
    </w:p>
    <w:p>
      <w:pPr>
        <w:pStyle w:val="Mainframecont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. Физиологический, при котором анализируется степень комфортности природной обстановки для организма человека в процессе отдыха. При этом основное внимание уделяется биоклиматическим показателям, влияющим на напряжение терморегуляторной системы человека; </w:t>
      </w:r>
    </w:p>
    <w:p>
      <w:pPr>
        <w:pStyle w:val="Mainframecont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. Психологический, когда оценивается характер эмоционального воздействия природных комплексов на отдыхающих, то есть проводится эстетическая оценка природных комплексов, учитывающая взаимосвязи, например, эмоционального состояния и пейзажного разнообразия природно-ландшафтных комплексов. </w:t>
      </w:r>
    </w:p>
    <w:p>
      <w:pPr>
        <w:pStyle w:val="Mainframecont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6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проводится путем анализа</w:t>
      </w:r>
      <w:r>
        <w:rPr>
          <w:color w:val="000000"/>
          <w:sz w:val="27"/>
          <w:szCs w:val="27"/>
        </w:rPr>
        <w:t xml:space="preserve"> показателей ежемесячно и по концу год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spacing w:before="0" w:after="60"/>
        <w:ind w:hanging="0"/>
        <w:jc w:val="center"/>
        <w:rPr>
          <w:i/>
          <w:i/>
        </w:rPr>
      </w:pPr>
      <w:r>
        <w:rPr>
          <w:i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0"/>
        </w:tabs>
        <w:ind w:left="5181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1">
    <w:name w:val="Формула1"/>
    <w:basedOn w:val="Normal"/>
    <w:next w:val="Normal"/>
    <w:qFormat/>
    <w:pPr>
      <w:tabs>
        <w:tab w:val="clear" w:pos="708"/>
        <w:tab w:val="center" w:pos="3969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ainframecontent">
    <w:name w:val="mainframe_conten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1:00Z</dcterms:created>
  <dc:creator>Алексей</dc:creator>
  <dc:description/>
  <cp:keywords/>
  <dc:language>en-US</dc:language>
  <cp:lastModifiedBy>1</cp:lastModifiedBy>
  <cp:lastPrinted>2011-11-25T11:58:00Z</cp:lastPrinted>
  <dcterms:modified xsi:type="dcterms:W3CDTF">2014-01-16T12:28:00Z</dcterms:modified>
  <cp:revision>9</cp:revision>
  <dc:subject/>
  <dc:title> </dc:title>
</cp:coreProperties>
</file>