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емского городского поселения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06.02.2012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униципальная адресная 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Капитальный ремонт жилого фонда на 2012-2014 год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униципальному образованию Немское городское поселение  Нем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ир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аспорт программы</w:t>
        <w:tab/>
        <w:tab/>
        <w:tab/>
        <w:tab/>
        <w:tab/>
        <w:tab/>
        <w:tab/>
        <w:t xml:space="preserve">          3-4 стр</w:t>
      </w:r>
    </w:p>
    <w:p>
      <w:pPr>
        <w:pStyle w:val="Normal"/>
        <w:rPr/>
      </w:pPr>
      <w:r>
        <w:rPr>
          <w:sz w:val="32"/>
          <w:szCs w:val="32"/>
        </w:rPr>
        <w:t>Пояснительная записка</w:t>
        <w:tab/>
        <w:tab/>
        <w:tab/>
        <w:tab/>
        <w:tab/>
        <w:tab/>
        <w:t xml:space="preserve">          5-6 стр</w:t>
      </w:r>
    </w:p>
    <w:p>
      <w:pPr>
        <w:pStyle w:val="Normal"/>
        <w:rPr/>
      </w:pPr>
      <w:r>
        <w:rPr>
          <w:sz w:val="32"/>
          <w:szCs w:val="32"/>
        </w:rPr>
        <w:t>План организационных мероприятий</w:t>
        <w:tab/>
        <w:tab/>
        <w:tab/>
        <w:t xml:space="preserve">          7-8 стр</w:t>
      </w:r>
    </w:p>
    <w:p>
      <w:pPr>
        <w:pStyle w:val="Normal"/>
        <w:rPr/>
      </w:pPr>
      <w:r>
        <w:rPr>
          <w:sz w:val="32"/>
          <w:szCs w:val="32"/>
        </w:rPr>
        <w:t>Ведомость объемов работ</w:t>
        <w:tab/>
        <w:tab/>
        <w:tab/>
        <w:tab/>
        <w:tab/>
        <w:tab/>
        <w:t xml:space="preserve">          9 с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м финансирования затрат</w:t>
        <w:tab/>
        <w:tab/>
        <w:tab/>
        <w:tab/>
        <w:t xml:space="preserve">          </w:t>
        <w:tab/>
        <w:t xml:space="preserve"> 10 стр</w:t>
      </w:r>
    </w:p>
    <w:p>
      <w:pPr>
        <w:pStyle w:val="Normal"/>
        <w:rPr/>
      </w:pPr>
      <w:r>
        <w:rPr>
          <w:sz w:val="32"/>
          <w:szCs w:val="32"/>
        </w:rPr>
        <w:t>Сводный реестр жилого фонда</w:t>
        <w:tab/>
        <w:tab/>
        <w:tab/>
        <w:tab/>
        <w:tab/>
        <w:tab/>
        <w:t xml:space="preserve"> 11стр</w:t>
      </w:r>
    </w:p>
    <w:p>
      <w:pPr>
        <w:pStyle w:val="Normal"/>
        <w:rPr/>
      </w:pPr>
      <w:r>
        <w:rPr>
          <w:sz w:val="32"/>
          <w:szCs w:val="32"/>
        </w:rPr>
        <w:t>Реестр жилого фонда</w:t>
        <w:tab/>
        <w:tab/>
        <w:tab/>
        <w:tab/>
        <w:tab/>
        <w:tab/>
        <w:t xml:space="preserve">          12-14 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емское город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мского района  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апитальный ремонт жилого фонда на 2012-2014годы»</w:t>
      </w:r>
    </w:p>
    <w:p>
      <w:pPr>
        <w:pStyle w:val="Normal"/>
        <w:ind w:left="4860" w:hanging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8"/>
          <w:szCs w:val="28"/>
        </w:rPr>
        <w:t>Наименование программы</w:t>
        <w:tab/>
        <w:t xml:space="preserve"> «Капитальный ремонт жилого фонда на 2012-2014 годы»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>Основание для принятия решения</w:t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 xml:space="preserve">по разработке программы </w:t>
        <w:tab/>
        <w:t>Федеральный закон от 21.07.2007 №185-ФЗ «О фонде содействия реформированию жилищно-коммунального хозяйства» ( далее – Федеральный закон от 21.07.2007 № 185-ФЗ).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45" w:hanging="4845"/>
        <w:rPr/>
      </w:pPr>
      <w:r>
        <w:rPr>
          <w:sz w:val="28"/>
          <w:szCs w:val="28"/>
        </w:rPr>
        <w:t>Заказчик программы</w:t>
        <w:tab/>
        <w:t xml:space="preserve">Администрация муниципального образования  Немского городского поселения  Немского  района Кировской области» </w:t>
      </w:r>
    </w:p>
    <w:p>
      <w:pPr>
        <w:pStyle w:val="Normal"/>
        <w:ind w:left="4845" w:hanging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4845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программы</w:t>
        <w:tab/>
        <w:t xml:space="preserve">Администрация Немского городского поселения </w:t>
      </w:r>
    </w:p>
    <w:p>
      <w:pPr>
        <w:pStyle w:val="Normal"/>
        <w:ind w:left="4845" w:hanging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Цель разработки программы</w:t>
        <w:tab/>
        <w:t xml:space="preserve">Реализация Федерального закона от 21.07.2007 № 185-ФЗ), улучшение жилищных условий граждан, приведение имеющегося жилищного фонда в технически исправное состояние. 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Задачи адресной программы</w:t>
        <w:tab/>
        <w:t xml:space="preserve">Разработка плана капитального ремонта жилого фонда муниципального образования, формирование источников его финансирования 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Сроки реализации программы</w:t>
        <w:tab/>
        <w:t>2012-2014 годы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Мероприятия программы</w:t>
        <w:tab/>
        <w:t xml:space="preserve">Составление и утверждение перечней капитального ремонта жилого фонда в разрезе муниципального образования Немского городского поселения, согласование с соответствующими органами исполнительной власти субъекта федерации и местного самоуправления перечня работ и условий и источников финансирования работ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Объемы работ по исполнению </w:t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программы</w:t>
        <w:tab/>
        <w:t>2,298 тыс.м2 жилья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Объем финансирования</w:t>
        <w:tab/>
      </w:r>
      <w:r>
        <w:rPr>
          <w:b/>
          <w:sz w:val="28"/>
          <w:szCs w:val="28"/>
        </w:rPr>
        <w:t xml:space="preserve"> 8826,064 т</w:t>
      </w:r>
      <w:r>
        <w:rPr>
          <w:sz w:val="28"/>
          <w:szCs w:val="28"/>
        </w:rPr>
        <w:t>ыс.руб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программы</w:t>
        <w:tab/>
        <w:t>Средства Фонда содействия реформированию ЖКХ-</w:t>
      </w:r>
      <w:r>
        <w:rPr>
          <w:b/>
          <w:sz w:val="28"/>
          <w:szCs w:val="28"/>
        </w:rPr>
        <w:t>2205,304 т</w:t>
      </w:r>
      <w:r>
        <w:rPr>
          <w:sz w:val="28"/>
          <w:szCs w:val="28"/>
        </w:rPr>
        <w:t>ыс.руб</w:t>
        <w:tab/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муниципального образования-</w:t>
      </w:r>
      <w:r>
        <w:rPr>
          <w:b/>
          <w:sz w:val="28"/>
          <w:szCs w:val="28"/>
        </w:rPr>
        <w:t>2395,456 т</w:t>
      </w:r>
      <w:r>
        <w:rPr>
          <w:sz w:val="28"/>
          <w:szCs w:val="28"/>
        </w:rPr>
        <w:t>ыс.руб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собственников жилья –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75,304 </w:t>
      </w:r>
      <w:r>
        <w:rPr>
          <w:sz w:val="28"/>
          <w:szCs w:val="28"/>
        </w:rPr>
        <w:t>тыс.руб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Планируемый результат исполнения</w:t>
        <w:tab/>
        <w:t xml:space="preserve">Приведение жилого фонда муниципального образования поселения в технически исправное состояние в соответствии с нормативными требованиями 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>Исполнители программы</w:t>
        <w:tab/>
        <w:t xml:space="preserve">Муниципальное образовании Немское городское поселение  Немского района  и строительные организации по договорам подряда, заключаемым в соответствии с действующим порядком </w:t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дел по вопросам жизнеобеспечения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района, финансовый орган администрации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 за реализацией программы                 Немская  поселков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Пояснительная записка 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 организационных мероприятий 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домость планируемых объемов работ на 1 ли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фик и объем финансирования на 1 листе</w:t>
      </w:r>
    </w:p>
    <w:p>
      <w:pPr>
        <w:pStyle w:val="Normal"/>
        <w:rPr/>
      </w:pPr>
      <w:r>
        <w:rPr>
          <w:sz w:val="28"/>
          <w:szCs w:val="28"/>
        </w:rPr>
        <w:t xml:space="preserve">5.Перечень  жилого фонда, требующий проведения работ по выполнению капитального ремонта всех или отдельных конструктивных элементов  жилого дома (реестры) на 3 лис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включает в себя комплекс мероприятий, направленных на обеспечение органами государственной власти и органом местного самоуправления условий для осуществления права на улучшение жилищных условий гражданами, проживающими в жилом фонде, нуждающемся в проведении капитального ремонта всех или отдельных конструктивных элементов жилого дома </w:t>
      </w:r>
    </w:p>
    <w:p>
      <w:pPr>
        <w:pStyle w:val="Normal"/>
        <w:ind w:firstLine="708"/>
        <w:jc w:val="both"/>
        <w:rPr/>
      </w:pPr>
      <w:r>
        <w:rPr/>
        <w:t>Комплекс мероприятий программы рассчитан на реализацию мероприятий в период с 2012 по 2014 год при соблюдении условий финансового обеспечения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посредственная деятельность по планированию и организации работ в плане проведения капитального ремонта всех или отдельных конструктивных элементов жилых домов осуществляется администрацией Нем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ть проблемы и обоснование необходимости ее решения</w:t>
      </w:r>
    </w:p>
    <w:p>
      <w:pPr>
        <w:pStyle w:val="Normal"/>
        <w:ind w:firstLine="708"/>
        <w:jc w:val="both"/>
        <w:rPr/>
      </w:pPr>
      <w:r>
        <w:rPr/>
        <w:t>По состоянию на 01.01.2012 в муниципальном образовании Немского городского поселения  Немского района имеется 5 многоквартирных жилых домов (26 квартир) общей площадью 2,298 м2, которые требуют проведения ремонтно-восстановительных работ (капитального ремонта) всех или отдельных конструктивных элементов жилого дома с целью приведения  жилых домов в исправное техническое состояние в соответствии с нормативными требованиями жилищного законодательства. Необходимость решения вопроса обосновывается нормативными требованиями к техническому состоянию конструктивных элементов жилых домов и фактическим их состоянием на основании актов обследований и осмо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ые цели программ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иведение жилого фонда в технически исправное состояние в соответствии с нормативными требованиями </w:t>
      </w:r>
    </w:p>
    <w:p>
      <w:pPr>
        <w:pStyle w:val="Normal"/>
        <w:ind w:firstLine="708"/>
        <w:jc w:val="both"/>
        <w:rPr/>
      </w:pPr>
      <w:r>
        <w:rPr/>
        <w:t>Улучшение жилищных условий проживан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пределение объемов работ по восстановлению жилого фонда путем проведения капитального ремонта жилого фонда</w:t>
      </w:r>
    </w:p>
    <w:p>
      <w:pPr>
        <w:pStyle w:val="Normal"/>
        <w:jc w:val="both"/>
        <w:rPr/>
      </w:pPr>
      <w:r>
        <w:rPr/>
        <w:tab/>
        <w:t>Определение стоимости работ и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реализации программы</w:t>
      </w:r>
    </w:p>
    <w:p>
      <w:pPr>
        <w:pStyle w:val="Normal"/>
        <w:jc w:val="both"/>
        <w:rPr/>
      </w:pPr>
      <w:r>
        <w:rPr/>
        <w:tab/>
        <w:t>Исполнение  программы  намечено  на  период  с  2012  по  2014 годы при</w:t>
      </w:r>
    </w:p>
    <w:p>
      <w:pPr>
        <w:pStyle w:val="Normal"/>
        <w:jc w:val="both"/>
        <w:rPr/>
      </w:pPr>
      <w:r>
        <w:rPr/>
        <w:t xml:space="preserve">условии соблюдения выполнения плана финансирования всеми участниками программы.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начинается с определения перечней работ по капитальному ремонту жилого фонда и их утверждения органом местного самоуправления. Определяется объем затрат на исполнение программы капитального ремонта жилья, разрабатывается проектно-сметная документация, определяются источники и порядок финансирования, разрабатывается график капитального ремонта жилья на период действия программы в разрезе по каждому году. В соответствии с графиками финансирования выполнения работ выполняются мероприятия по привлечению подрядных организаций для выполнения строительно-монтажных работ и устанавливаются способы и методы контроля за качественным исполнением работ и соблюдением сроков их исполне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 от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Улучшение жилищных условий 40 семей (82 чел.), в настоящее время проживающих в жилых домах, требующих проведения ремонтно-восстановительных работ  (капитального ремонта всех или отдельных конструктивных элементов жилого дома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осстановление технических характеристик жилого фонда до нормативных требований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ых мероприятий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147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5718"/>
        <w:gridCol w:w="2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хнического состояния жилого фонда, определение и утверждение реестров капитального ремонта жилья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бслуживающих муниципальный жилой фон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мского город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ая оценка объемов капитального ремонта и стоимости затра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бслуживающих муниципальный жилой фон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жилого фонд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лана финансирования программы и согласование его с финансовыми органами муниципального образования и департаментом ЖКХ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бслуживающих муниципальный жило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администрации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капитального ремонта жилого фонд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бслуживающих муниципальный жилой фон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инансирования программы и контроля за расходованием финансовых средств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рган администрации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выделения финансовых средств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ходом работ по капитальному ремонту жилого фонда, качеством их исполнения и соблюдением сроков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технические службы предприятий, обслуживающих жило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олнения работ</w:t>
            </w:r>
          </w:p>
        </w:tc>
      </w:tr>
    </w:tbl>
    <w:p>
      <w:pPr>
        <w:pStyle w:val="Normal"/>
        <w:ind w:left="5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бъемов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питальному ремонту жилья для исполнения муниципальной адрес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жилого фонда на 2012-2014годы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9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1"/>
        <w:gridCol w:w="1154"/>
        <w:gridCol w:w="2276"/>
        <w:gridCol w:w="2186"/>
        <w:gridCol w:w="2057"/>
        <w:gridCol w:w="22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илого фонда, требующего проведения капитального ремон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затр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исполнение муниципальной адрес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жилого фонда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8"/>
        <w:gridCol w:w="1192"/>
        <w:gridCol w:w="2616"/>
        <w:gridCol w:w="1800"/>
        <w:gridCol w:w="1800"/>
        <w:gridCol w:w="1800"/>
        <w:gridCol w:w="1800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трат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действия реформированию ЖК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5,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5,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убъекта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,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-ников жил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,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6,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6,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по капитальному ремонту жилищного фонда городское поселение пгт Нема  Н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муниципальной адрес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жилого фонда на 2012-2014 год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1387"/>
        <w:gridCol w:w="1443"/>
        <w:gridCol w:w="1416"/>
        <w:gridCol w:w="1713"/>
        <w:gridCol w:w="1713"/>
        <w:gridCol w:w="1259"/>
        <w:gridCol w:w="1496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мов, е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тыс.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квартир в доме,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 в собственности граждан, тыс.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квартир в собственности граждан, тыс.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 ремонт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местного софинанси-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-рования собственни-ков жилья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ское г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0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0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304</w:t>
            </w:r>
          </w:p>
        </w:tc>
      </w:tr>
      <w:tr>
        <w:trPr/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ское г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ское г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6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6760</wp:posOffset>
              </wp:positionH>
              <wp:positionV relativeFrom="paragraph">
                <wp:posOffset>127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pt;mso-position-vertical-relative:text;margin-left:4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5:00Z</dcterms:created>
  <dc:creator>111</dc:creator>
  <dc:description/>
  <cp:keywords/>
  <dc:language>en-US</dc:language>
  <cp:lastModifiedBy>Елькина Н.Н.</cp:lastModifiedBy>
  <cp:lastPrinted>2007-11-19T08:52:00Z</cp:lastPrinted>
  <dcterms:modified xsi:type="dcterms:W3CDTF">2012-02-29T06:08:00Z</dcterms:modified>
  <cp:revision>26</cp:revision>
  <dc:subject/>
  <dc:title>Муниципальная целевая  программа</dc:title>
</cp:coreProperties>
</file>