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ская поселковая  Дум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ского района Кир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24.09. 2010                                                № 127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пгт Нема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  внесении      изменений    в    Устав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Немское 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е           поселение     Немского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 с частью 1 статьи 22 Устава Муниципального образования Немское городское поселение  </w:t>
      </w:r>
      <w:r>
        <w:rPr>
          <w:sz w:val="28"/>
          <w:szCs w:val="28"/>
        </w:rPr>
        <w:t xml:space="preserve">Немского района Кировской области  от 06.12.2005 Немская поселков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  в Устав муниципального образования Немское городское поселение Немского района Кировской области,  принятый решением Немской поселковой Думы от 06.12.2005. Прилаг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 изменения в Устав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м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Н.П.Ису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6:00Z</dcterms:created>
  <dc:creator>111</dc:creator>
  <dc:description/>
  <dc:language>en-US</dc:language>
  <cp:lastModifiedBy>111</cp:lastModifiedBy>
  <cp:lastPrinted>2010-10-12T07:07:00Z</cp:lastPrinted>
  <dcterms:modified xsi:type="dcterms:W3CDTF">2010-10-12T04:13:00Z</dcterms:modified>
  <cp:revision>12</cp:revision>
  <dc:subject/>
  <dc:title>                              РОССИЙСКАЯ ФЕДЕРАЦИЯ</dc:title>
</cp:coreProperties>
</file>