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органов местного самоуправления Кировской области по обучению населения мерам 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 Ки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рганов местного самоуправления по обучению населения мерам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методические рекомендации разработаны на основании следующих нормативно-правовых а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1.12.1994  №  69-ФЗ «О пожарной безопасн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2.07.2008  № 123-ФЗ  «Технический регламент о требованиях пожарной безопасно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Правительства   Кировской  области   от   26.01.20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/25 «Об утверждении Положения о порядке организации обучения населения Кировской области мерам пожарной безопасности и информирования населения Кировской области о мерах пожарной безопасно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МЧС России от 18.06.2003 № 313 «Об утверждении Правил пожарной безопасности в Российской Федерации» (ППБ 01-03)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 МЧС России от 12.12. 2007  № 6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норм пожарной безопасности «Обучение мерам пожарной безопасности работников организаци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тодические рекомендации МЧС России органам местного самоуправления   по   реализации    Федерального    закона  от   06.10.200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местного самоуправления в Российской Федерации»</w:t>
      </w:r>
      <w:r>
        <w:rPr>
          <w:sz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 xml:space="preserve">Понятие противопожарной пропаганды. Полномочия органов местного самоуправления и руководителей организаций по проведению противопожарной пропаганды и обучению населен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 пожарной безопас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  <w:tab w:val="left" w:pos="1134" w:leader="none"/>
        </w:tabs>
        <w:ind w:firstLine="670"/>
        <w:jc w:val="both"/>
        <w:rPr/>
      </w:pPr>
      <w:r>
        <w:rPr>
          <w:sz w:val="28"/>
          <w:szCs w:val="28"/>
          <w:u w:val="none"/>
        </w:rPr>
        <w:t xml:space="preserve">Статьей 3 Федерального закона от 21.12.1994  № 69-ФЗ «О пожарной безопасности»  определено, что основными элементами системы обеспечения пожарной безопасности являются органы государственной власти, органы местного самоуправления, организации, граждане, принимающие участие в обеспечении пожарной безопасности в соответствии с законодательством Российской Федерации. </w:t>
      </w:r>
    </w:p>
    <w:p>
      <w:pPr>
        <w:pStyle w:val="Heading"/>
        <w:tabs>
          <w:tab w:val="clear" w:pos="708"/>
          <w:tab w:val="left" w:pos="567" w:leader="none"/>
          <w:tab w:val="left" w:pos="1134" w:leader="none"/>
        </w:tabs>
        <w:ind w:firstLine="67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сходя из основных функций системы обеспечения пожарной безопасности федеральным законодательством на органы государственной власти, органы местного самоуправления возложены полномочия по проведению противопожарной пропаганды и обучению населения мерам пожарной безопасности.</w:t>
      </w:r>
    </w:p>
    <w:p>
      <w:pPr>
        <w:pStyle w:val="Normal"/>
        <w:keepLines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тивопожарной пропаганды, а также обучение работников организаций мерам пожарной безопасности является обязанность  руководителей организаций.</w:t>
      </w:r>
    </w:p>
    <w:p>
      <w:pPr>
        <w:pStyle w:val="Normal"/>
        <w:keepLines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5 Федерального закона от 21.12. 1994  № 69-ФЗ «О пожарной безопасности» определяет, что противопожарная пропаганда – это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о тематических выставок, смотров, конференций и использование других, не запрещенных законодательством Российской Федерации форм информирования населения.</w:t>
      </w:r>
    </w:p>
    <w:p>
      <w:pPr>
        <w:pStyle w:val="Normal"/>
        <w:keepLines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ую пропаганду проводят органы государственной власти, органы местного самоуправления, пожарная охрана и организации.</w:t>
      </w:r>
    </w:p>
    <w:p>
      <w:pPr>
        <w:pStyle w:val="Normal"/>
        <w:keepLines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и обучение мерам пожарной безопасности является одной из форм профилактики пожаров и гибели людей на пожарах.</w:t>
      </w:r>
    </w:p>
    <w:p>
      <w:pPr>
        <w:pStyle w:val="Normal"/>
        <w:autoSpaceDE w:val="false"/>
        <w:spacing w:lineRule="auto" w:line="240" w:before="0" w:after="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учения мерам пожарной безопасности работников организаций определяется нормами пожарной безопасности "Обучение мерам пожарной безопасности работников организаций".</w:t>
      </w:r>
    </w:p>
    <w:p>
      <w:pPr>
        <w:pStyle w:val="Normal"/>
        <w:autoSpaceDE w:val="false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рганизацией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autoSpaceDE w:val="false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рганизацию и своевременность обучения в области пожарной безопасности работников организаций  несут администрации (собственники) этих организаций, должностные лица организаций, предприниматели без образования юридического лица.</w:t>
      </w:r>
    </w:p>
    <w:p>
      <w:pPr>
        <w:pStyle w:val="Normal"/>
        <w:autoSpaceDE w:val="false"/>
        <w:spacing w:lineRule="auto" w:line="240" w:before="0" w:after="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обязательное обучение в области пожарной безопасности детей в дошкольных образовательных учреждениях и лиц, обучающихся в образовательных учреждениях, несут администрации (собственники) этих учреждений.</w:t>
      </w:r>
    </w:p>
    <w:p>
      <w:pPr>
        <w:pStyle w:val="Normal"/>
        <w:autoSpaceDE w:val="false"/>
        <w:spacing w:lineRule="auto" w:line="240" w:before="0" w:after="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организацией работы по обучению населения мерам пожарной безопасности осуществляют органы государственного пожарного надзора.</w:t>
      </w:r>
    </w:p>
    <w:p>
      <w:pPr>
        <w:pStyle w:val="Normal"/>
        <w:keepLines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firstLine="67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Формы противопожарной пропаганды и обучения населения мерам пожарной безопасности</w:t>
      </w:r>
    </w:p>
    <w:p>
      <w:pPr>
        <w:pStyle w:val="Normal"/>
        <w:keepLines/>
        <w:spacing w:lineRule="auto" w:line="240" w:before="0" w:after="0"/>
        <w:ind w:firstLine="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и обучение населения мерам пожарной безопасности по месту жительства осуществляются через:</w:t>
      </w:r>
    </w:p>
    <w:p>
      <w:pPr>
        <w:pStyle w:val="Normal"/>
        <w:keepLines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выставки, смотры, конференции, конкурсы;</w:t>
      </w:r>
    </w:p>
    <w:p>
      <w:pPr>
        <w:pStyle w:val="Normal"/>
        <w:keepLines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ечати – выпуск специальной литературы и рекламной продукции, листовок, памяток; публикации в газетах и журналах;</w:t>
      </w:r>
    </w:p>
    <w:p>
      <w:pPr>
        <w:pStyle w:val="Normal"/>
        <w:keepLines/>
        <w:spacing w:lineRule="auto" w:line="240" w:before="0" w:after="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ио, телевидение, обучающие теле- и радиопередачи, кинофильмы;</w:t>
      </w:r>
    </w:p>
    <w:p>
      <w:pPr>
        <w:pStyle w:val="Normal"/>
        <w:keepLines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ую агитацию – доклады, лекции, беседы;</w:t>
      </w:r>
    </w:p>
    <w:p>
      <w:pPr>
        <w:pStyle w:val="Normal"/>
        <w:keepLines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глядной агитации - аншлаги, плакаты, панно, иллюстрации, буклеты, альбомы, компьютерные технологии;</w:t>
      </w:r>
    </w:p>
    <w:p>
      <w:pPr>
        <w:pStyle w:val="Normal"/>
        <w:keepLines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и сходы граждан в сельских населенных пунктах;</w:t>
      </w:r>
    </w:p>
    <w:p>
      <w:pPr>
        <w:pStyle w:val="Normal"/>
        <w:keepLines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жителей многоквартирных жилых домов.</w:t>
      </w:r>
    </w:p>
    <w:p>
      <w:pPr>
        <w:pStyle w:val="Normal"/>
        <w:keepLines/>
        <w:spacing w:lineRule="auto" w:line="240" w:before="0" w:after="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учащихся средних общеобразовательных школ, учреждений образования среднего и высшего  профессионального образования, детей дошкольных учреждений и в  летних оздоровительных лагерях мерам пожарной безопасности осуществляется через:</w:t>
      </w:r>
    </w:p>
    <w:p>
      <w:pPr>
        <w:pStyle w:val="Normal"/>
        <w:keepLines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в рамках уроков ОБЖ;</w:t>
      </w:r>
    </w:p>
    <w:p>
      <w:pPr>
        <w:pStyle w:val="Normal"/>
        <w:keepLines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творческие конкурсы среди детей и учащихся любой возрастной группы;</w:t>
      </w:r>
    </w:p>
    <w:p>
      <w:pPr>
        <w:pStyle w:val="Normal"/>
        <w:keepLines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мероприятия по пожарно-прикладному спорту среди школьников и учащихся;</w:t>
      </w:r>
    </w:p>
    <w:p>
      <w:pPr>
        <w:pStyle w:val="Normal"/>
        <w:keepLines/>
        <w:spacing w:lineRule="auto" w:line="240" w:before="0" w:after="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и в пожарно-спасательные подразделения Государственной противопожарной службы с показом пожарной техники и открытого урока обеспечения пожарной безопасности жизнедеятельности человека;</w:t>
      </w:r>
    </w:p>
    <w:p>
      <w:pPr>
        <w:pStyle w:val="Normal"/>
        <w:keepLines/>
        <w:spacing w:lineRule="auto" w:line="240" w:before="0" w:after="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тематических утренников, клубов веселых и находчивых, тематических игр, викторин;</w:t>
      </w:r>
    </w:p>
    <w:p>
      <w:pPr>
        <w:pStyle w:val="Normal"/>
        <w:keepLines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ащихся в деятельности дружин юных пожарных;</w:t>
      </w:r>
    </w:p>
    <w:p>
      <w:pPr>
        <w:pStyle w:val="Normal"/>
        <w:keepLines/>
        <w:spacing w:lineRule="auto" w:line="240" w:before="0" w:after="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 образовательных учреждениях уголков пожарной безопасности.</w:t>
      </w:r>
    </w:p>
    <w:p>
      <w:pPr>
        <w:pStyle w:val="Normal"/>
        <w:keepLines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firstLine="67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ланирование и пр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тивопожарной пропаганды и обучения населения мерам пожарной безопасности в муниципальных образованиях</w:t>
      </w:r>
    </w:p>
    <w:p>
      <w:pPr>
        <w:pStyle w:val="Normal"/>
        <w:keepLines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являются основными организаторами и исполнителями мероприятий по противопожарной пропаганде и обучению населения мерам пожарной безопасности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 статьей  63  Федерального  закона  от  22.07.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3-ФЗ  «Технический регламент о требованиях пожарной безопасности» к первичным мерам пожарной безопасности, реализуемым органами местного самоуправления поселений и городских округов, относится, в том числе, организация обучения населения мерам пожарной безопасности и пропаганда в области пожарной безопасности.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работы по пропаганде в области пожарной безопасности и обучению населения мерам пожарной безопасности на территории муниципального образования определяется нормативно-правовым актом «Об организации противопожарной пропаганды и обучения населения мерам пожарной безопасности», принимаемым соответствующим органом местного самоуправления (приложение 1).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 нормативно – правовым актом определяется порядок организации и учета данной работы, проводимой органами местного самоуправления, руководителями муниципальных организаций, образовательных учреждений, назначается ответственное должностное лицо.</w:t>
      </w:r>
    </w:p>
    <w:p>
      <w:pPr>
        <w:pStyle w:val="Normal"/>
        <w:keepLines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ргана местного самоуправления, ответственное за проведение противопожарной пропаганды и обучение населения мерам пожарной безопасности, ведет всю необходимую документацию по планированию данной работы и журнал учету проводимой работы (приложение 2).</w:t>
      </w:r>
    </w:p>
    <w:p>
      <w:pPr>
        <w:pStyle w:val="Normal"/>
        <w:keepLines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 мероприятия по пропаганде в области пожарной безопасности должны быть отражены в муниципальных целевых программах по обеспечению пожарной безопасности, разрабатываемых в рамках реализации первичных мер пожарной безопасности  поселений и городских округов.</w:t>
      </w:r>
    </w:p>
    <w:p>
      <w:pPr>
        <w:pStyle w:val="32"/>
        <w:keepLines/>
        <w:ind w:firstLine="708"/>
        <w:rPr/>
      </w:pPr>
      <w:r>
        <w:rPr>
          <w:szCs w:val="28"/>
        </w:rPr>
        <w:t>На противопожарную пропаганду и обучение населения мерам пожарной безопасности в местных бюджетах  предусматриваются денежные средства. Противопожарная пропаганда и обучение населения мерам пожарной безопасности проводятся на постоянной основе и непрерывно.</w:t>
      </w:r>
    </w:p>
    <w:p>
      <w:pPr>
        <w:pStyle w:val="Normal"/>
        <w:keepLines/>
        <w:spacing w:lineRule="auto" w:line="240" w:before="0" w:after="0"/>
        <w:ind w:firstLine="6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й инструктаж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пожарный инструктаж населения по месту жительства проводится с целью доведения до граждан основных требований пожарной безопасности в жилых домах (квартирах), изучения средств противопожарной защиты, а также их действий в случае возникновения пожа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пожарный инструктаж проводится по специальным инструкциям и в порядке, определяемом администрацией городского округа, поселения. При проведении противопожарного инструктажа следует учитывать специфику жилого сектора населенного пункта. Проведение противопожарного инструктажа включает в себя ознакомление граждан с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ми содержания территории населенного пункта и жилых домов, в том числе эвакуационных путей, наружного и внутреннего водопровода, систем оповещения о пожаре (при их наличии в жилом дом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ми по обеспечению пожарной безопасности при эксплуатации жилых помещений, имеющегося в них инженерного оборудования, при производстве пожароопасных рабо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применения открытого огня и проведения огневых рабо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ями и действиями граждан при пожаре, правилами вызова пожарной охраны, приемами и способами применения средств пожароту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характеру и времени проведения противопожарный инструктаж подразделяется на следующие виды: первичный, повторный и внеплановы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любого вида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(приложение 3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ый противопожарный инструктаж проводится с собственниками и нанимателями жилых помещений при регистрации (прописке) в жилых  помещ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ый противопожарный инструктаж  проводится соответствующими должностными лицами жилищно-эксплуатационных организаций, правлениями товариществ собственников жиль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й перечень вопросов первичного противопожарного инструктажа приведен в приложении 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противопожарный инструктаж проводится не реже одного раза в год по программе первичного противопожарного инструктаж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браниях граждан, проживающих в многоквартирных жилых дом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браниях (сельских сходах) жителей сельских населенных пун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противопожарный инструктаж проводи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ранее разработанных правил, норм, инструкций по пожарной безопас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жителями конкретного жилого дома (сельского населенного пункта) требований пожарной безопасности, которые могли привести или привели к пожар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полнительного изучения мер пожарной безопасности по требованию органов государственного пожарного надзора при выявлении ими у граждан недостаточных зн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Проект постановления администрации Петровского сельского поселения «Об организации противопожарной пропаганды и обучения населения Петровского сельского поселения мерам пожарной безопасности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Форма журнала  учета мероприятий по противопожарной пропаганде и обучению населения мерам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Форма журнала  учета инструктажей населения по месту жительства по пожарн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мерный перечень вопросов проведения первичного противопожарного инструктаж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амятка населению о мерах пожарной безопасности для индивидуальных жилых домов (жилых квартир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Инструкция для проведения в пожароопасный период противопожарного инструктажа с жителями сельских населенных пунктов, находящихся вблизи лесных массив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Образец оформления противопожарного угол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защиты на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й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Киров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тивопожар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ы и обучения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 с  Федеральным   законом     от  21.12.1994   №  69-Ф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ожарной безопасности»  в целях предупреждения пожаров в населенных пунктах Петровского сельского поселения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Назначить ответственным за организацию противопожарной пропаганды и обучения населения мерам пожарной безопасности специалиста администрации Петровского сельского поселения Сергеева В.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пециалисту администрации Петровского сельского поселения  Сергееву В.А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Совместно с руководителями муниципальных учреждений разработать на 2012 год план мероприятий по обучению населения мерам пожарной безопасности и  противопожарной пропаган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беспечить ведение учета мероприятий по противопожарной пропаганде, проводимых на территории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Организовать на 2012 год изготовление 300 памяток на противопожарную тематику для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Работу по противопожарной пропаганде проводить  во взаимодействии с  25-й пожарной частью и отделом надзорной деятельности Ивано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Не реже одного раза в квартал  направлять в районные средства массовой информации (районная газета, радио) материалы по вопросам пожарной безопасности Пет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Использовать проводимые собрания (сельские сходы) с населением для противопожарной пропаганды и обучения  граждан мерам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комендовать руководителям организаций, расположенных на территории Петровского сельского поселения, оформить в местах, доступных для работников организаций  и посетителей, противопожарные уголки (стенд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Муниципальному предприятию жилищно-коммунального хозяйства (Сидоров И.И.) организовать проведение ежегодного противопожарного инструктажа собственников и нанимателей жилых помещений обслуживаемых жилых дом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Муниципальной  пожарной части (Иванов С.П.) организовать проведение ежегодного противопожарного инструктажа граждан, проживающих в  индивидуальных жилых дом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Главному бухгалтеру администрации Петровского сельского поселения при разработке проекта бюджета поселения на 2012 год предусмотреть по статье расходов на пожарную безопасность финансовые средства  на изготовление памяток для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онтроль  за  выполнением постановления возложить на заместителя главы администрации Петровского сельского поселения Васильева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Н.П. Пет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ож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образо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та мероприятий по противопожарной пропаганде и обучению населения мерам пожарной безопасно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населенного пунк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т  _____________201_ год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  __________  201_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СТРАН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4" w:type="dxa"/>
        <w:jc w:val="left"/>
        <w:tblInd w:w="-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3402"/>
        <w:gridCol w:w="1418"/>
        <w:gridCol w:w="1559"/>
        <w:gridCol w:w="1701"/>
        <w:gridCol w:w="1418"/>
      </w:tblGrid>
      <w:tr>
        <w:trPr>
          <w:trHeight w:val="276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присутство-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вших на мероприятии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  </w:t>
              <w:br/>
              <w:t>инициалы лица, ответствен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за проводимое мероприяти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роводив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го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</w:t>
            </w:r>
          </w:p>
        </w:tc>
      </w:tr>
      <w:tr>
        <w:trPr>
          <w:trHeight w:val="600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6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(сходы) граждан в сельских населенных пунктах, на которых население обучалось мерам пожарной безопасности;</w:t>
            </w:r>
          </w:p>
          <w:p>
            <w:pPr>
              <w:pStyle w:val="Normal"/>
              <w:keepLines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ыставки, смотры, конкурсы, экскурсии;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, лекции, беседы;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добровольных пожарных дружин, дружин юных пожарных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ож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N 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та инструктажей населения по месту жительства по пожарной безопасно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nformat"/>
        <w:widowControl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т ____________ 201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 __________ 201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     (наименование населенного пункта - для городских и сельских поселен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СТРАН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5" w:type="dxa"/>
        <w:jc w:val="left"/>
        <w:tblInd w:w="-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49"/>
        <w:gridCol w:w="1701"/>
        <w:gridCol w:w="1134"/>
        <w:gridCol w:w="1134"/>
        <w:gridCol w:w="1602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 </w:t>
              <w:br/>
              <w:t xml:space="preserve">имя,       </w:t>
              <w:br/>
              <w:t xml:space="preserve">отчество   </w:t>
              <w:br/>
              <w:t xml:space="preserve">инструкти- </w:t>
              <w:br/>
              <w:t>руемог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населенного пункта, улицы, номер дома)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</w:t>
              <w:br/>
              <w:t xml:space="preserve">инст-  </w:t>
              <w:br/>
              <w:t>руктажа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  </w:t>
              <w:br/>
              <w:t xml:space="preserve">имя,        </w:t>
              <w:br/>
              <w:t xml:space="preserve">отчество,   </w:t>
              <w:br/>
              <w:t xml:space="preserve">должность   </w:t>
              <w:br/>
              <w:t xml:space="preserve">инструкти-  </w:t>
              <w:br/>
              <w:t>рующего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-  </w:t>
              <w:br/>
              <w:t>тируемо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-</w:t>
              <w:br/>
              <w:t>рующего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ПРОСОВ ПРОВЕДЕНИЯ ПЕРВИЧНОГО ПРОТИВОПОЖАРНОГО ИНСТРУКТАЖ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язанности и ответственность граждан за соблюдение требований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ление с основными причинами пожаров в сельских населенных пунктах, жилых зданиях и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знакомление с требованиями  пожарной безопасности для жилых зданий и помещений по содержа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, подвальных и чердачных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ного отопления (для жилых домов с печным отопление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во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й эвакуации (лестничных клеток, коридоров, тамбуров и т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ьзовании бытовыми электрическими приборами, хранении и обращении с горючим жидкос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ичие в конкретном населенном пункте средств оповещения населения о пожаре, первичных средств пожаротушения, места их размещения и правила пользования 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личие систем (средств) противопожарной защиты в конкретном многоквартирном жилом доме, требования по их содержа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Действия граждан при загорании или пожаре, порядок сообщение о пожаре в пожарную охрану, приемы и средства тушения загорания или пожара, средства и меры личной и коллектив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селению о мерах пожарной безопасности  для индивиду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домов (жилых кварти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целях предупреждения пожаров в жилых домах (квартирах) запре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При эксплуатации электроустановок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емники электрической энергии с неисправностями, которые могут привести к пожару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поврежденными розетками, выключателями, рубильниками, другими электроустановочными изделиями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ртывать электролампы и светильники бумагой, тканью и другими горючими материалам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льзоваться электроутюгами, электроплитками, электрочайниками и другими электронагревательными приборами с неисправными устройствами тепловой защиты, без подставок из негорючих теплоизоляционных материалов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При эксплуатации печного отоп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ксплуатировать неисправные печи (без противопожарных разделок и отступок от сгораемых конструкций, со сквозными трещинами, без предтопочного листа и т.п.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авлять без присмотра топящиеся печи, а также поручать надзор за ними малолетним детям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агать топливо, другие горючие вещества и материалы на предтопочном листе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для розжига печей бензин, керосин, другие горючие и легковоспламеняющиеся жидкости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шить одежду, обувь, другие горючие предметы и материалы а непосредственной близости от топочного отверстия и плиты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аливать печи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асывать золу в непосредственной близости от зданий и строений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ть в жилых и хозяйственных помещениях металлические печи с нарушением требований пожарной безопас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 чердаках  дымовые трубы должны быть побелен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Запрещается отогревать замерзшие трубы водопровода и отопления с использованием открытого огня (паяльные лампы, газовые горелки и т.п.)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 индивидуальных жилых домах, квартирах допускается хранение  не более 10 л легковоспламеняющихся и горючих жидкостей в закрытой таре. Легковоспламеняющиеся и горючие жидкости в количестве более 3 л должны храниться в таре из негорючих и небьющихся материал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 каждого индивидуального жилого дома для целей пожаротушения рекомендуется иметь емкость (бочку) с водой или огнетушитель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тивопожарные разрывы между зданиями не разрешается использовать для складирования горючих материалов, дров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ры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ведение костров, сжигание отходов и мусора  не разрешается в пределах противопожарных разрывов и  ближе 50 м от сгораемых (деревянных) зданий и сооружений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о возможности меры по эвакуации людей, тушению пожара и сохранности материальных ценносте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 пожароопасный период противопожарного инструктажа с жителями сельских населенных пунктов, находящихся вблизи лесных массивов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соответствии с федеральным законодательством в целях обеспечения пожарной безопасности  граждане обяза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требования пожарной безопасности (Правила пожарной безопасности в Российской Федерации и Правила пожарной безопасности в лесах)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;</w:t>
      </w:r>
    </w:p>
    <w:p>
      <w:pPr>
        <w:pStyle w:val="ConsNormal"/>
        <w:widowControl/>
        <w:ind w:left="131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пожаров немедленно уведомлять о них пожарную охрану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 прибытия пожарной охраны принять посильные меры по спасению людей, имущества и тушению пожа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пожарной охране при тушении пожа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 нарушение Правила пожарной безопасности Кодексом Российской Федерации об административных правонарушениях предусмотрена для граждан следующая административная ответственнос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1.Нарушение Правил пожарной безопасности в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ечет предупреждение или наложение административного штрафа на граждан в размере от пятисот до одной тысячи руб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 же действия, совершенные в условиях особого противопожарного режима, влекут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ушение требований пожарной безопасности, повлекшее возникновение пожара без причинения тяжкого вреда здоровью человека, влечет наложение административного штрафа на граждан в размере от одной тысячи пятисот до двух тысяч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ушение требований пожарной безопасности, повлекшее возникновение пожара с причинением тяжкого вреда здоровью человека влечет уголовную ответственность в соответствии с Уголовным кодексом РФ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Нарушение Правил пожарной безопасности в лес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предупреждение или наложение административного штрафа на граждан в размере от одной тысячи пятисот до двух тысяч пятисот 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жигание хвороста, лесной подстилки, сухой травы и других лесных горючих материалов с нарушением требований правил пожарной безопасности на земельных участках, непосредственно примыкающих к лесам, не отделенных противопожарной минерализованной полосой шириной не менее 0,5 метра, влечет наложение административного штрафа на граждан в размере от двух тысяч до трех тысяч 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правил пожарной безопасности в лесах в условиях особого противопожарного режима влечет наложение административного штрафа на граждан в размере от трех тысяч до четырех тысяч 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пожарной безопасности, повлекшее возникновение лесного пожара без причинения тяжкого вреда здоровью человека, влечет наложение административного штрафа на граждан в размере пяти тысяч рублей.</w:t>
      </w:r>
    </w:p>
    <w:p>
      <w:pPr>
        <w:pStyle w:val="ConsPlusNormal"/>
        <w:widowControl/>
        <w:numPr>
          <w:ilvl w:val="0"/>
          <w:numId w:val="0"/>
        </w:numPr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Общие требования пожарной безопасности в лес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период со дня схода снежного покрова до установления устойчивой дождливой осенней погоды или образования снежного покрова в лесах запрещае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одить костры в хвойных молодняках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 В других местах разведение костров допускается на площадках, окаймленных минерализованной (то есть очищенной до минерального слоя почвы) полосой шириной не менее 0,5 метра.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ть горящие спички, окурки и горячую золу из курительных трубок, стекло (стеклянные бутылки, банки и др.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при охоте пыжи из горючих или тлеющих материалов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прещается засорение леса бытовыми, строительными и иными отходами и мусоро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период пожароопасного сезона сжигание мусора на свалках населенных пунктов разрешается производить только при отсутствии пожарной опасности в лесу по условиям погоды и под контролем ответственных лиц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прещается выжигание травы на земельных участках, непосредственно примыкающих к лесам, защитным и озеленительным лесным насаждениям, без постоянного наблюд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Граждане при пребывании в лесах обяза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соблюдать вышеуказанные требования пожарной безопасности в лесах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при обнаружении лесных пожаров немедленно уведомлять о них органы государственной власти или органы местного самоуправл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принимать при обнаружении лесного пожара меры по его тушению своими силами до прибытия сил пожаротуш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оказывать содействие органам государственной власти и органам местного самоуправления при тушении лесных пожар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Пребывание граждан в лесах может быть ограничено в целях обеспечения пожарной безопасности в лесах в соответствии с законодательством Российской Федерации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На территории населенных пунктов в целях обеспечения пожарной безопасности запрещ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одить костры, сжигать бытовой мусор, горючие отходы ближе 50 м от деревянных зданий и строений, а в условиях жаркой, сухой и ветреной погоды – независимо от расстояния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ть непотушенные спички, окурки в сухую траву, сухие листья и другие места с наличием легкогорючих материалов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открытый огонь в каких-либо хозяйственных целях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ить печи с неисправностями, могущими привести к пожару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неисправными электроустановками  и бытовыми электронагревательными приборами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отивопожарные разрывы между жилыми зданиями и хозяйственными постройками для складирования материалов, оборудования, тары, для стоянки автотранспортных средств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на открытых площадках и во дворах тару с горючими и легковоспламеняющимися жидкостями, баллоны с горючими газами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ить автотранспортные средства в местах подъездов пожарных автомобилей к пожарным водоемам, пожарным пирсам и в непосредственной близости от колодцев пожарных гидрантов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средства пожаротушения и противопожарный инвентарь, находящиеся на территории общего пользования, в целях, не связанных с тушением пожаров;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пожароопасный период граждане обязаны соблюдать дополнительные требования пожарной безопасности, установленные органами власти при введении особого противопожарного режима, а также по решению органов местного самоуправления принимать участие в патрулировании населенных пунктов с первичными средствами пожаротушения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и возникновении пожара необходимо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длительно сообщить о пожаре (загорании) 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бытия пожарной охраны принять посильные меры по спасению людей, имущества и тушению пожара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62626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262626"/>
          <w:sz w:val="28"/>
          <w:szCs w:val="28"/>
        </w:rPr>
        <w:t>Приложение № 7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противопожарный уголо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(выполняется на стенде размером 1,2 х 0,8  м и  размещается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здании администрации поселения и  в организации, занимающейся вопросами ЖКХ)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9235</wp:posOffset>
                </wp:positionH>
                <wp:positionV relativeFrom="paragraph">
                  <wp:posOffset>2225040</wp:posOffset>
                </wp:positionV>
                <wp:extent cx="4112895" cy="9378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3000" cy="93780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 возникновении пожара звонить по телефона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218.05pt;margin-top:175.2pt;width:323.8pt;height:7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 возникновении пожара звонить по телефона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___________________</w:t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106680</wp:posOffset>
                </wp:positionV>
                <wp:extent cx="1847850" cy="2803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80352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ция 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жарах в области, муниципальном районе, сельск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елении и 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ледствия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за квартал, полугодие, го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45.5pt;height:220.75pt;mso-wrap-distance-left:9.05pt;mso-wrap-distance-right:9.05pt;mso-wrap-distance-top:0pt;mso-wrap-distance-bottom:0pt;margin-top:8.4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формация 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жарах в области, муниципальном районе, сельском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елении и 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ледствиях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за квартал, полугодие, г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106680</wp:posOffset>
                </wp:positionV>
                <wp:extent cx="2041525" cy="19761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97612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тография пожара, произошедшего в районе или сельском посе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60.75pt;height:155.6pt;mso-wrap-distance-left:9.05pt;mso-wrap-distance-right:9.05pt;mso-wrap-distance-top:0pt;mso-wrap-distance-bottom:0pt;margin-top:8.4pt;mso-position-vertical-relative:text;margin-left:2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тография пожара, произошедшего в районе или сельском посе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635</wp:posOffset>
                </wp:positionH>
                <wp:positionV relativeFrom="paragraph">
                  <wp:posOffset>106680</wp:posOffset>
                </wp:positionV>
                <wp:extent cx="1805940" cy="19761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97612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тография пожара, произошедшего в районе или сельском поселен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42.2pt;height:155.6pt;mso-wrap-distance-left:9.05pt;mso-wrap-distance-right:9.05pt;mso-wrap-distance-top:0pt;mso-wrap-distance-bottom:0pt;margin-top:8.4pt;mso-position-vertical-relative:text;margin-left:40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тография пожара, произошедшего в районе или сельском поселени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68845</wp:posOffset>
                </wp:positionH>
                <wp:positionV relativeFrom="paragraph">
                  <wp:posOffset>106680</wp:posOffset>
                </wp:positionV>
                <wp:extent cx="1840230" cy="2803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80352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ы руководителей пожарной охра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ровского район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ьник пожарной части № 25 тел.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журно-диспетчерская служба «01» ПЧ-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тел.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надзорной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44.9pt;height:220.75pt;mso-wrap-distance-left:9.05pt;mso-wrap-distance-right:9.05pt;mso-wrap-distance-top:0pt;mso-wrap-distance-bottom:0pt;margin-top:8.4pt;mso-position-vertical-relative:text;margin-left:57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ефоны руководителей пожарной охран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тровского район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чальник пожарной части № 25 тел.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журно-диспетчерская служба «01» ПЧ-2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тел.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 отдела надзорной деятельн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85</wp:posOffset>
                </wp:positionH>
                <wp:positionV relativeFrom="paragraph">
                  <wp:posOffset>3302635</wp:posOffset>
                </wp:positionV>
                <wp:extent cx="1837690" cy="16510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5100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ребования пожарной безопасности 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рритории жилых до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44.7pt;height:130pt;mso-wrap-distance-left:9.05pt;mso-wrap-distance-right:9.05pt;mso-wrap-distance-top:0pt;mso-wrap-distance-bottom:0pt;margin-top:260.05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Требования пожарной безопасности 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рритории жилых до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3345</wp:posOffset>
                </wp:positionH>
                <wp:positionV relativeFrom="paragraph">
                  <wp:posOffset>3302635</wp:posOffset>
                </wp:positionV>
                <wp:extent cx="1948180" cy="1651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65100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ребования пожарной безопасности 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чному отоплению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53.4pt;height:130pt;mso-wrap-distance-left:9.05pt;mso-wrap-distance-right:9.05pt;mso-wrap-distance-top:0pt;mso-wrap-distance-bottom:0pt;margin-top:260.05pt;mso-position-vertical-relative:text;margin-left:20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Требования пожарной безопасности 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ечному отоплению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635</wp:posOffset>
                </wp:positionH>
                <wp:positionV relativeFrom="paragraph">
                  <wp:posOffset>3302635</wp:posOffset>
                </wp:positionV>
                <wp:extent cx="1901825" cy="1651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65100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ебования пожарной безопасности 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лектрооборудованию жилого дома (квартиры) и хозяйственных постро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49.75pt;height:130pt;mso-wrap-distance-left:9.05pt;mso-wrap-distance-right:9.05pt;mso-wrap-distance-top:0pt;mso-wrap-distance-bottom:0pt;margin-top:260.05pt;mso-position-vertical-relative:text;margin-left:40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ребования пожарной безопасности 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лектрооборудованию жилого дома (квартиры) и хозяйственных постро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68845</wp:posOffset>
                </wp:positionH>
                <wp:positionV relativeFrom="paragraph">
                  <wp:posOffset>3302635</wp:posOffset>
                </wp:positionV>
                <wp:extent cx="1840230" cy="1651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65100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йствия при обнаружении пож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44.9pt;height:130pt;mso-wrap-distance-left:9.05pt;mso-wrap-distance-right:9.05pt;mso-wrap-distance-top:0pt;mso-wrap-distance-bottom:0pt;margin-top:260.05pt;mso-position-vertical-relative:text;margin-left:57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йствия при обнаружении пож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2"/>
      <w:u w:val="single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67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44:00Z</dcterms:created>
  <dc:creator>v_Shalagin</dc:creator>
  <dc:description/>
  <cp:keywords/>
  <dc:language>en-US</dc:language>
  <cp:lastModifiedBy>v_Shalagin</cp:lastModifiedBy>
  <cp:lastPrinted>2011-01-27T11:14:00Z</cp:lastPrinted>
  <dcterms:modified xsi:type="dcterms:W3CDTF">2011-01-27T08:59:00Z</dcterms:modified>
  <cp:revision>55</cp:revision>
  <dc:subject/>
  <dc:title/>
</cp:coreProperties>
</file>