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емская поселковая  Дум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емского района Кир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ГО СОЗЫ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т 29.05. 2008            № 18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пгт Нема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О   внесении   изменений     в Устав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          образования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городское       поселение     пгт Нема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Немского района Кир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соответствии  с частью 1 статьи 22 Устава Муниципального образования городское поселение пгт Нема </w:t>
      </w:r>
      <w:r>
        <w:rPr>
          <w:sz w:val="28"/>
          <w:szCs w:val="28"/>
        </w:rPr>
        <w:t xml:space="preserve">Немского района Кировской области  от 06.12.2005 Немская поселков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Устав муниципального образования городское поселение пгт Нема Немского района Кировской области, принятый решением Немской поселковой Думы от 06.12.200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ю 2 Устава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2 Наименование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е поселение  имеет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: Муниципальное образование Немское городское поселение Нем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: Немское городское поселение ( по тексту-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ного и сокращенного наименования поселения в актах и документах имеет равную юридическую сил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  изменения в Устав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Н.П.Ису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овая редакция положений устава муниципального образования с внесенными в них изменениями, принятыми решением Немской поселковой Думы  29.05.2008 №18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татья 2. Наименование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 имеет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: Муниципальное образование Немское городское поселение Нем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: Немское городское поселение ( по тексту-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ного и сокращенного наименования поселения в актах и документах имеет равн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Н.П.Исуп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23:00Z</dcterms:created>
  <dc:creator>111</dc:creator>
  <dc:description/>
  <cp:keywords/>
  <dc:language>en-US</dc:language>
  <cp:lastModifiedBy>1</cp:lastModifiedBy>
  <cp:lastPrinted>2008-12-05T11:14:00Z</cp:lastPrinted>
  <dcterms:modified xsi:type="dcterms:W3CDTF">2014-11-07T10:23:00Z</dcterms:modified>
  <cp:revision>10</cp:revision>
  <dc:subject/>
  <dc:title>                              РОССИЙСКАЯ ФЕДЕРАЦИЯ</dc:title>
</cp:coreProperties>
</file>