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Проект договор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 №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 Нема                                                                                _____________ 2016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униципальное казённое учреждение администрация Немского городского поселения Немского района Кировской области, выступающее от имени муниципального образования Немское городское поселение Немского района Кировской области,   </w:t>
      </w:r>
      <w:r>
        <w:rPr>
          <w:vanish/>
          <w:sz w:val="20"/>
          <w:szCs w:val="20"/>
        </w:rPr>
        <w:t>#S</w:t>
      </w:r>
      <w:r>
        <w:rPr>
          <w:sz w:val="20"/>
          <w:szCs w:val="20"/>
        </w:rPr>
        <w:t>в лице  главы администрации  Щекуриной Натальи Геннадьевны, действующее на основании Положения</w:t>
      </w:r>
      <w:r>
        <w:rPr>
          <w:vanish/>
          <w:sz w:val="20"/>
          <w:szCs w:val="20"/>
        </w:rPr>
        <w:t>#</w:t>
      </w:r>
      <w:r>
        <w:rPr>
          <w:sz w:val="20"/>
          <w:szCs w:val="20"/>
        </w:rPr>
        <w:t xml:space="preserve">,  именуемое в дальнейшем  </w:t>
      </w:r>
      <w:r>
        <w:rPr>
          <w:b/>
          <w:sz w:val="20"/>
          <w:szCs w:val="20"/>
        </w:rPr>
        <w:t xml:space="preserve">"Продавец", </w:t>
      </w:r>
      <w:r>
        <w:rPr>
          <w:sz w:val="20"/>
          <w:szCs w:val="20"/>
        </w:rPr>
        <w:t xml:space="preserve">с одной стороны, и ________________________________________________________________ _________________________________________________________________________________________________________ </w:t>
      </w:r>
      <w:r>
        <w:rPr>
          <w:i/>
          <w:iCs/>
          <w:sz w:val="20"/>
          <w:szCs w:val="20"/>
        </w:rPr>
        <w:t>(для юридического лица: наименование, юр. адрес, ОГРН, ИНН, для физического лица: ФИО, адрес, паспортные данные)</w:t>
      </w:r>
      <w:r>
        <w:rPr>
          <w:sz w:val="20"/>
          <w:szCs w:val="20"/>
        </w:rPr>
        <w:t xml:space="preserve">, именуемый (ая) в дальнейшем </w:t>
      </w:r>
      <w:r>
        <w:rPr>
          <w:b/>
          <w:sz w:val="20"/>
          <w:szCs w:val="20"/>
        </w:rPr>
        <w:t>"Покупатель"</w:t>
      </w:r>
      <w:r>
        <w:rPr>
          <w:sz w:val="20"/>
          <w:szCs w:val="20"/>
        </w:rPr>
        <w:t>, 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4270" w:leader="none"/>
          <w:tab w:val="center" w:pos="538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70" w:leader="none"/>
          <w:tab w:val="center" w:pos="538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Предмет Договор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На основании протокола подведения итогов аукциона №______  от __________________ 2016 года,   Продавец обязуется передать в  собственность, а Покупатель принять и оплатить по цене  и на условиях настоящего Договора  земельный участок  из земель населенных пунктов, с кадастровым номером 43:20:310108:255,  находящийся по адресу: Кировская область, Немский район,  пгт Нема, ул. Советская  (далее - Участок ), разрешенное использование: склады, в границах, указанных в кадастровом паспорте Участка, прилагаемом к настоящему Договору и являющегося неотъемлемой частью, общей площадью 226 кв.м. (приложение №1)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2.Плата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Цена выкупа Участка составляет  </w:t>
      </w:r>
      <w:r>
        <w:rPr>
          <w:b/>
          <w:sz w:val="20"/>
          <w:szCs w:val="20"/>
        </w:rPr>
        <w:t xml:space="preserve">______________________________________________________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Покупатель оплатил цену Участка (пункт 2.1 Договора) на  момент подписа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Договор вступает в силу с момента его подписания сторонами. Право собственности на Участок у Покупателя возникает с момента его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4.Оплата производится в рублях. Сумма  платежа перечисляется на сч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УФК  по Кировской области (Муниципальное казенное учреждение администрация Немского района) счет № 40101810900000010001 Отделение Киров г. Киров БИК 043304001,  ИНН 4320000825,КПП 432001001, ОКТМО 33626151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 xml:space="preserve">КБК 936 114 060 13 130 000 430 (доходы от продажи земельных участков)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рава и обязанност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Продавец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 Данный договор одновременно является актом приема-передачи земельного участка. Обязательство по передаче является выполне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Покупа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Оплатить цену Участка в сроки и в порядке, установленном разделом 2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Выполнять требования, вытекающие из установленных в соответствии  с законодательством Российской Федерации ограничений прав на Участок и сервиту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ис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4. С момента подписания Договора и до момента  регистрации права собственности  на Участок  не отчуждать в собственность третьих лиц принадлежащее ему недвижимое имущество, находящееся на Участке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За свой счет обеспечить государственную регистрацию права собственности на Участок и представить копии документов  о государственной регистрации Продав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тветственность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Покупатель несет ответственность перед третьими лицами  за последствия отчуждения недвижимого имущества, принадлежащего ему на праве собственности  и    находящегося на Участке, с момента подачи заявки на приватизацию Участка  до государственной регистрации права собственности  на Учас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Стороны несут ответственность за невыполнение либо ненадлежащее выполнение условий Договора  в соответствии  с законодательством  Российской Федер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Особые усло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Изменение, указанное в пункте 1.1. Договора  целевого назначения земель,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Договор составлен в трех экземплярах, имеющих одинаковую юридическую силу. Первый экземпляр находится у Продавца, второй экземпляр находится у Покупателя, третий экземпляр направляется в Управление Федеральной  службы государственной регистрации, кадастра и картографии по Кировской 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Юридические адреса, реквизиты и подписи стор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3"/>
        <w:gridCol w:w="4407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ДАВЕЦ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ённое учреждение администрация Немского городского поселения Немского  района Киро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470, пгт  Нема, ул. Советская, д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2-11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администрации Немского город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Н.Г. Щеку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 201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3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ложение к договору: </w:t>
      </w:r>
      <w:r>
        <w:rPr>
          <w:sz w:val="20"/>
          <w:szCs w:val="20"/>
        </w:rPr>
        <w:t>Приложение № 1– Кадастровый паспорт</w:t>
      </w:r>
    </w:p>
    <w:p>
      <w:pPr>
        <w:pStyle w:val="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8"/>
      <w:szCs w:val="28"/>
      <w:lang w:val="en-US"/>
    </w:rPr>
  </w:style>
  <w:style w:type="character" w:styleId="Style14">
    <w:name w:val="Основной текст Знак"/>
    <w:qFormat/>
    <w:rPr>
      <w:rFonts w:ascii="Arial" w:hAnsi="Arial" w:cs="Arial"/>
      <w:sz w:val="56"/>
      <w:szCs w:val="56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8:00Z</dcterms:created>
  <dc:creator>Лена</dc:creator>
  <dc:description/>
  <dc:language>en-US</dc:language>
  <cp:lastModifiedBy>user</cp:lastModifiedBy>
  <cp:lastPrinted>2014-05-19T10:01:00Z</cp:lastPrinted>
  <dcterms:modified xsi:type="dcterms:W3CDTF">2016-02-03T10:28:00Z</dcterms:modified>
  <cp:revision>2</cp:revision>
  <dc:subject/>
  <dc:title>06» апреля 2012 года в 10-00 часов по местному времени по адресу: Кировская область, г</dc:title>
</cp:coreProperties>
</file>