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ДДЕРЖКА МАЛОГО И СРЕДНЕГО</w:t>
      </w:r>
    </w:p>
    <w:p>
      <w:pPr>
        <w:pStyle w:val="Normal"/>
        <w:jc w:val="center"/>
        <w:rPr/>
      </w:pPr>
      <w:r>
        <w:rPr>
          <w:b/>
        </w:rPr>
        <w:t xml:space="preserve">ПРЕДПРИНИМАТЕЛЬСТВА НА ТЕРРИТОРИИ  НЕМСКОГО ГОРОДСКОГО ПОСЕЛЕНИЯ НА 2016 – 2020 ГОДЫ» </w:t>
      </w:r>
    </w:p>
    <w:p>
      <w:pPr>
        <w:pStyle w:val="Normal"/>
        <w:shd w:fill="FFFFFF" w:val="clear"/>
        <w:spacing w:lineRule="atLeast" w:line="266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Поддержка</w:t>
      </w:r>
      <w:r>
        <w:rPr>
          <w:sz w:val="28"/>
          <w:szCs w:val="28"/>
        </w:rPr>
        <w:t xml:space="preserve"> малого и среднего предпринимательства на территории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мского городского поселения на 2016-2020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«Поддержка</w:t>
            </w:r>
            <w:r>
              <w:rPr>
                <w:sz w:val="28"/>
                <w:szCs w:val="28"/>
              </w:rPr>
              <w:t xml:space="preserve"> малого и среднего предпринимательства на территории Немского городского поселении на 2016-2020 годы» (далее – муниципальная программа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Немского городского поселения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рудоустройства Немского района КОГКУ ЦЗН Нолинского райо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роли малого и среднего предпринимательства в экономике Немского городского поселения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формирование благоприятной правовой среды, стимулирующей развитие мало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проведения образовательных мероприятий для субъектов 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механизмов финансовой и имущественной поддержки предпринимательств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эффективности реализации муниципальной 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величение количества субъектов малого и среднего предпринимательства, единиц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среднесписочной численности работников занятых у субъектов малого и среднего предпринимательства, человек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/>
                <w:sz w:val="28"/>
                <w:szCs w:val="28"/>
              </w:rPr>
              <w:t>2016-2020 год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муниципальной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субъектов малого и среднего предприниматель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среднесписочной численности занятых на малых и средних предприятиях в общей численности работающ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sz w:val="28"/>
          <w:szCs w:val="28"/>
        </w:rPr>
        <w:t>Общая характеристика проблемы, на решение котор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а Програм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алое и среднее предпринимательство является важнейшим элементом экономической системы Немского городского поселения. Традиционными отраслями для ведения малого и среднего бизнеса в Немском районе являются: деревообработка, пищевая промышленность, розничная торговля, общественное питание, сфера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данного сектора экономики позволяет решить ряд актуальных задач, таких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рганизация производства товаров массового спроса и развитие потребительского ры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формирование гибкой, адаптивной экономической системы, способной оперативно создавать и применять новые технологии и научные разработ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звитие конкуренции в отраслях народного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еспечение эффективной занятости населения, создание новых рабочих ме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зменение общественной психологии и жизненных ориентиров населения, оказание помощи слоям населения для вхождения в коммерческую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формирование среднего класса, который является гарантом политической и социальной стабильности госуда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озрождение народных промыслов и ремес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формирование доходной части бюджета района за счет налоговых отчислени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ль малого  бизнеса существенно возрастает в условиях современного развития экономики. Это связано с тем, что при существующей экономической ситуации крупные предприятия, более подверженные влиянию кризиса, возможно будут сокращать масштабы производства, оптимизировать затраты и временно приостанавливать свою деятельность. Это, в свою очередь, будет усиливать рост социально-экономических проблем. Переломить экономическую ситуацию возможно путем развития малого предпринимательства. При относительно небольших бюджетных затратах государство, используя ресурс малого бизнеса, может эффективно решать проблемы, связанные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кращением потребительского ры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нижением уровня доходов населения, формированием иждивенческой психологии определенной его ч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кращением поступлений в бюджеты всех уровней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оме того, в условиях экономического кризиса важнейшей функцией малого предпринимательства становится противодействие росту безработицы, обеспечение занятости (самозанятости) населения, высвобождаемого в результате остановки предприятий, и, как следствие, поддержание в обществе социальной стаби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становление и развитие малого  предпринимательства как в Кировской области, так и в Немском районе серьезное влияние оказывают существующая в стране экономическая ситуация и связанные с ней общие для всех муниципальных образований проблемы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ействующие нормативные правовые акты, регулирующие отношения в сфере малого предпринимательства, не в полной мере обеспечивают условия для создания и функционирования его су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тсутствие стартового капитала и знаний для успешного начала предпринимательской деятельности, а также средств на ее развит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ысокие процентные ставки банковских кредитов, сложность их получения, недоступность лизингов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сложнена административно-разрешительная система по осуществлению деятельности субъектов малого предпринимательства (лицензирование, сертификация, система контроля и тому подобно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едостаток помещений для начала и ведения бизнеса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В целях оказания содействия развитию предпринимательства на территории Немского городского поселения при администрации поселения создан и функционирует </w:t>
      </w:r>
      <w:r>
        <w:rPr>
          <w:b/>
          <w:bCs/>
          <w:sz w:val="28"/>
          <w:szCs w:val="28"/>
        </w:rPr>
        <w:t xml:space="preserve">координационный совет по развитию малого предпринимательства, </w:t>
      </w:r>
      <w:r>
        <w:rPr>
          <w:sz w:val="28"/>
          <w:szCs w:val="28"/>
        </w:rPr>
        <w:t>решения которого носят рекомендательный характер. Решение такого вопроса, как оказание поддержки субъектам малого предпринимательства,  в данный момент времени носит как никогда актуальный характ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2. Приоритеты государственной и муниципальной политики в сфере поддержки малого предпринимательства, цели, задачи и целевые показатели эффективности реализации программы, описание ожидаемых конечных результатов программы, сроки реализации прог</w:t>
      </w:r>
      <w:bookmarkStart w:id="0" w:name="_GoBack"/>
      <w:bookmarkEnd w:id="0"/>
      <w:r>
        <w:rPr>
          <w:sz w:val="28"/>
          <w:szCs w:val="28"/>
        </w:rPr>
        <w:t>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оритеты государственной и муниципальной политики в сфере реализации программ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цеп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госрочного социально-экономического развития Российской Федерации на период до 2020 года в число выбранных приоритетов вошло такое   направление, как стимулирование развития малого бизн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разработке муниципальной программы «Поддержка малого и среднего предпринимательства в Немском городском поселении на 2016 – 2020 годы» (далее – Программа) для анализа сложившейся ситуации использовались следующие источники информ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нные Территориального органа Федеральной службы государственной статистики по Кировской области о состоянии мало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нные Межрайонной инспекции Федеральной налоговой службы России № 10 по Кир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четы субъектов мало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алитические данные, полученные в ходе социологических исследований сферы мало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авовую основу Программы составля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едеральный закон от 24.07.2007 № 209-ФЗ «О развитии малого и среднего предпринимательства в Российской Федерации» (с изменениями, внесенными федеральными законами от 18.10.2007 № 230-ФЗ, от 22.07.2008 № 159-ФЗ, от 23.07.2008 № 160-ФЗ, от 02.08.2009 № 217-ФЗ);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кон Кировской области от 27.12.2007 № 219 – ФЗ «О развитии малого и среднего предпринимательства в Киров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 Правительства области от 20.09.2004 № 15/205 «О Концепции  политики Правительства Кировской области по развитию малого предпринимательства на 2004-2010 годы (с изменениями, внесенными постановлением Правительства области от 22.08.2008 № 143/346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Законодательного Собрания области от 12.08.2008 № 28/194 «О Стратегии социально-экономического развития Кировской области на период до 2020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eastAsia="Calibri" w:cs="Times New Roman" w:ascii="Times New Roman" w:hAnsi="Times New Roman"/>
          <w:sz w:val="28"/>
          <w:szCs w:val="28"/>
        </w:rPr>
        <w:t>Приоритеты государственной и муниципальной политики в области развития малого и среднего предпринимательства выражаются в цели муниципальной 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– повышение роли малого и среднего предпринимательства в экономике Немского городского поселе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3. Для достижения поставленной цели должны быть решены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благоприятной правовой среды, стимулирующей развитие мало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ведения образовательных мероприятий для субъектов 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еханизмов финансовой и имущественной поддержки предпринимательства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Реализация Программы рассчитана на 2016-2020 годы без подразделения на эта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Основными целевыми показателями эффективности, позволяющими оценивать ход реализации Программы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субъектов малого и среднего предпринимательства, един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среднесписочной численности работников занятых у субъектов малого и среднего предпринимательства, человек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оказатели, характеризующие результаты реализации муниципальной программы, представлены в приложении № 1 к муниципальной програм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Обобщенная характеристика мероприятий муниципальной программы</w:t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поставленной задачи в рамках муниципальной программы предусматривается реализация основных мероприятий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Информация об основных мероприятиях муниципальной программы представлена в приложении № 2 к муниципальной программе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 Основные меры правового регулирования</w:t>
      </w:r>
      <w:r>
        <w:rPr/>
        <w:t xml:space="preserve"> </w:t>
      </w:r>
      <w:r>
        <w:rPr>
          <w:sz w:val="28"/>
          <w:szCs w:val="28"/>
        </w:rPr>
        <w:t>в сфере реализации муниципальной программы</w:t>
      </w:r>
    </w:p>
    <w:p>
      <w:pPr>
        <w:pStyle w:val="Normal"/>
        <w:ind w:left="37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настоящее время сформирована и утверждена нормативная правовая основа, необходимая для реализации муниципальной программы. В дальнейшем разработка и утверждение дополнительных нормативных правовых актов будет обусловлена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менениями федерального законодательств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менениями регионального законодательства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менениями местного законодательств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нятыми управленческими решениями.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Ресурсное обеспечение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программы, ориентированы, в первую очередь, на информирование, консультирование и имущественную поддержку предпринимателей.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</w:t>
      </w:r>
      <w:bookmarkStart w:id="1" w:name="Par1214"/>
      <w:bookmarkEnd w:id="1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нализ рисков реализации программы и описание мер управления рисками реализаци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Риск неуспешной реализации программы при исключении форс-мажорных обстоятельств оценивается как минимальный. Для минимизации рисков необходимо будет провести  </w:t>
      </w:r>
      <w:r>
        <w:rPr>
          <w:rFonts w:eastAsia="Calibri"/>
          <w:sz w:val="28"/>
          <w:szCs w:val="28"/>
        </w:rPr>
        <w:t>определение    приоритетов    для    первоочередного финансирования, а так же   по мере  возможности привлечь    внебюджетные  источники  на  поддержку   малого   и среднего предпринимательства.</w:t>
      </w:r>
      <w:r>
        <w:rPr>
          <w:rFonts w:eastAsia="Calibri" w:cs="Courier New" w:ascii="Courier New" w:hAnsi="Courier New"/>
          <w:sz w:val="28"/>
          <w:szCs w:val="28"/>
        </w:rPr>
        <w:t xml:space="preserve">            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акже необходимо отметить возможные риски при реализации программы, связанные с совершенствованием нормативного обеспечения деятельности, что в целом может привести к замедлению темпов развития сферы. </w:t>
      </w:r>
      <w:r>
        <w:rPr>
          <w:rFonts w:eastAsia="Calibri"/>
          <w:sz w:val="28"/>
          <w:szCs w:val="28"/>
        </w:rPr>
        <w:t xml:space="preserve">Чтобы минимизировать риски  необходимо проведение   регулярного   мониторинга   планируемых изменений   в       законодательстве    и своевременная  корректировка местных нормативно -   правовых актов.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7. Оценка социально-экономической эффективности Программы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ффективность реализации муниципальной программы оценивается ежегодно на основе целевых показателей эффективности реализации муниципальной программы (далее - целевой показатель), представленных в паспорте программы, исходя из соответствия фактических значений показателей их плановым значениям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ценка эффективности каждого целевого показателя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1363345" cy="38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i - номер показателя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Эi - эффективность реализации i-го целевого показателя,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Фзi - фактическое значение i-го целевого показателя, достигнутое в ходе реализации муниципальной программы в отчетном период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Нзi - плановое значение i-го целевого показателя, предусмотренное муниципальной программой в отчетном период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тегральная оценка эффективности реализации муниципальной программы определяется по формуле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1113155" cy="53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68" r="-3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Э - интегральная оценка эффективности реализации муниципальной программы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n - количество целевых показателе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ффективность муниципальной программы оценивается по следующей шкале значений интегральной оценк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80% и выше - муниципальная программа эффективн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60% до 80% включительно - муниципальная программа требует корректировки объемов финансирования и (или) целевых показателей эффективност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нее 60% - муниципальная программа считается неэффективной и требует корректировки цели, задач, мероприятий и показателей эффективности реализации муниципальной программы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довой отчет о ходе реализации муниципальной программы подготавливается ответственным исполнителем по форме в срок до 1 марта года, следующего за отчетным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88" w:right="567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2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b/>
      <w:bCs/>
      <w:kern w:val="2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suppressAutoHyphens w:val="true"/>
      <w:jc w:val="center"/>
    </w:pPr>
    <w:rPr>
      <w:b/>
      <w:bCs/>
      <w:kern w:val="2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spacing w:lineRule="auto" w:line="252" w:before="0" w:after="200"/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1">
    <w:name w:val="Формула1"/>
    <w:basedOn w:val="Normal"/>
    <w:next w:val="Normal"/>
    <w:qFormat/>
    <w:pPr>
      <w:tabs>
        <w:tab w:val="clear" w:pos="708"/>
        <w:tab w:val="center" w:pos="3969" w:leader="none"/>
        <w:tab w:val="right" w:pos="9072" w:leader="none"/>
      </w:tabs>
      <w:spacing w:before="120" w:after="120"/>
      <w:jc w:val="center"/>
    </w:pPr>
    <w:rPr>
      <w:szCs w:val="20"/>
    </w:rPr>
  </w:style>
  <w:style w:type="paragraph" w:styleId="Mainframecontent">
    <w:name w:val="mainframe_conten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4A16B47D83D582408E463327D45094534366EAC9F2A5FEE4CF8ED9740CC2759C8E2C7AB710C7X7nDH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2:24:00Z</dcterms:created>
  <dc:creator>Алексей</dc:creator>
  <dc:description/>
  <dc:language>en-US</dc:language>
  <cp:lastModifiedBy>User</cp:lastModifiedBy>
  <cp:lastPrinted>2016-08-08T10:24:00Z</cp:lastPrinted>
  <dcterms:modified xsi:type="dcterms:W3CDTF">2016-08-08T12:24:00Z</dcterms:modified>
  <cp:revision>2</cp:revision>
  <dc:subject/>
  <dc:title/>
</cp:coreProperties>
</file>